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1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8.09.2008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3402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ывоз мусора при проведении суб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ind w:left="284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60 от 26.08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12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28"/>
        <w:gridCol w:w="7182"/>
      </w:tblGrid>
      <w:tr>
        <w:trPr>
          <w:trHeight w:val="279" w:hRule="atLeast"/>
        </w:trPr>
        <w:tc>
          <w:tcPr>
            <w:tcW w:w="184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91" w:hanging="91"/>
              <w:jc w:val="center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>
          <w:trHeight w:val="301" w:hRule="atLeast"/>
        </w:trPr>
        <w:tc>
          <w:tcPr>
            <w:tcW w:w="1846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88" w:hRule="atLeast"/>
        </w:trPr>
        <w:tc>
          <w:tcPr>
            <w:tcW w:w="18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3.  До окончания указанного в документации об аукционе срока подачи заявок на участие в аукционе 16.09.2008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8.09.2008 № 113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 xml:space="preserve">4.  Заявка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>5. Процедура рассмотрения заявки на участие в аукционе проводилась 18.09.2008 по адресу: г. Иваново, пл. Революции, д. 6, к. 416.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701"/>
        <w:gridCol w:w="3997"/>
      </w:tblGrid>
      <w:tr>
        <w:trPr>
          <w:trHeight w:val="11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обеспечению топливом населения, организаций и учреждений г. Иваново (МУП по обеспечению топли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 г. Иваново, ул. Станкостроителей, д. 7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57"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ind w:left="-57" w:right="-182" w:hanging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7.2008.</w:t>
            </w:r>
          </w:p>
          <w:p>
            <w:pPr>
              <w:pStyle w:val="Normal"/>
              <w:spacing w:before="0" w:after="0"/>
              <w:ind w:left="-57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Normal"/>
              <w:spacing w:before="0" w:after="0"/>
              <w:ind w:left="-57" w:right="-182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blHeader w:val="true"/>
          <w:trHeight w:val="5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9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</w:t>
            </w:r>
          </w:p>
        </w:tc>
      </w:tr>
      <w:tr>
        <w:trPr>
          <w:trHeight w:val="315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284" w:hanging="284"/>
        <w:jc w:val="both"/>
        <w:rPr/>
      </w:pPr>
      <w:r>
        <w:rPr/>
        <w:t>8. Аукцион признан несостоявшимся в связи с тем, что единственный участник размещения заказа, подавший заявку на участие в аукционе, признан участником аукциона (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sz w:val="2"/>
          <w:szCs w:val="2"/>
        </w:rPr>
      </w:pPr>
      <w:r>
        <w:rPr/>
        <w:t>9. 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муниципальное унитарное предприятие по обеспечению топливом населения, организаций и учреждений г. 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>12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8.09.2008 № 11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2453"/>
        <w:gridCol w:w="2127"/>
        <w:gridCol w:w="113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9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. 25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по обеспечению топливом населения, организаций и учреждений г. Ив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Талан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Иванкина </w:t>
      </w:r>
      <w:r>
        <w:rPr>
          <w:caps/>
        </w:rPr>
        <w:t>и</w:t>
      </w:r>
      <w:r>
        <w:rPr/>
        <w:t>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25:00Z</dcterms:created>
  <dc:creator>Корунова</dc:creator>
  <dc:description/>
  <cp:keywords/>
  <dc:language>en-US</dc:language>
  <cp:lastModifiedBy>0505</cp:lastModifiedBy>
  <cp:lastPrinted>2008-09-16T10:37:00Z</cp:lastPrinted>
  <dcterms:modified xsi:type="dcterms:W3CDTF">2008-09-16T09:29:00Z</dcterms:modified>
  <cp:revision>6</cp:revision>
  <dc:subject/>
  <dc:title>ПРОТОКОЛ №___</dc:title>
</cp:coreProperties>
</file>