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17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24.09.2008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4110"/>
        <w:gridCol w:w="1985"/>
        <w:gridCol w:w="2269"/>
      </w:tblGrid>
      <w:tr>
        <w:trPr>
          <w:trHeight w:val="118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держание, текущий ремонт объектов озеленения города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735 000,0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0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держание, текущий ремонт остан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5 000,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держание территорий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100 000,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учная уборка обочин и газонов дорог с очисткой у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1 278,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ind w:firstLine="284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62 от 29.08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ind w:left="284" w:hanging="284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185"/>
      </w:tblGrid>
      <w:tr>
        <w:trPr>
          <w:trHeight w:val="41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42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начальник управления муниципального заказа администрации города</w:t>
            </w:r>
          </w:p>
        </w:tc>
      </w:tr>
      <w:tr>
        <w:trPr>
          <w:trHeight w:val="423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86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58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экономического отдела управления благоустройства администрации города 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before="12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9.09.2008 10 часов 00 минут были представлены одна заявка на участие в аукционе по лоту № 1, три заявки на участие в аукционе по лоту № 2, одна заявка на участие в аукционе по лоту № 3, одна заявка на участие в аукционе по лоту № 4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24.09.2008 № 117.1)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jc w:val="both"/>
        <w:rPr/>
      </w:pPr>
      <w:r>
        <w:rPr/>
        <w:t xml:space="preserve">4. Ни одна из заявок  отозвана не была. 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jc w:val="both"/>
        <w:rPr/>
      </w:pPr>
      <w:r>
        <w:rPr/>
        <w:t>5. Процедура рассмотрения заявок на участие в аукционе проводилась 24.09.2008 по адресу: г. Иваново, пл. Революции, д. 6, к. 416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. Заявка на участие в аукционе по лоту № 1 была представлена следующим участником размещения заказа:</w:t>
      </w:r>
    </w:p>
    <w:p>
      <w:pPr>
        <w:pStyle w:val="Normal"/>
        <w:widowControl w:val="false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before="10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574"/>
        <w:gridCol w:w="4047"/>
      </w:tblGrid>
      <w:tr>
        <w:trPr>
          <w:trHeight w:val="12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/>
            </w:pPr>
            <w:r>
              <w:rPr>
                <w:sz w:val="20"/>
                <w:szCs w:val="20"/>
              </w:rPr>
              <w:t>Регистрацион ный номер заявки на участие в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по строительству и содержанию объектов озеленения города Иванова (МУП ССООГ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153015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Володиной, д. 8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8.09.2008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0"/>
        <w:jc w:val="both"/>
        <w:rPr/>
      </w:pPr>
      <w:r>
        <w:rPr/>
        <w:t>7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- допустить к участию в аукционе и признать участником аукциона по лоту № 1 участника размещения заказа, подавшего заявку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ССООГ</w:t>
            </w:r>
          </w:p>
        </w:tc>
      </w:tr>
      <w:tr>
        <w:trPr>
          <w:trHeight w:val="315" w:hRule="atLeast"/>
          <w:cantSplit w:val="true"/>
        </w:trPr>
        <w:tc>
          <w:tcPr>
            <w:tcW w:w="9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before="60" w:after="0"/>
        <w:jc w:val="both"/>
        <w:rPr/>
      </w:pPr>
      <w:r>
        <w:rPr/>
        <w:t>8. Заявки на участие в аукционе по лоту № 2 были представлены следующими участниками размещения заказа:</w:t>
      </w:r>
    </w:p>
    <w:p>
      <w:pPr>
        <w:pStyle w:val="Normal"/>
        <w:widowControl w:val="false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677"/>
        <w:gridCol w:w="4047"/>
      </w:tblGrid>
      <w:tr>
        <w:trPr>
          <w:trHeight w:val="11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/>
            </w:pPr>
            <w:r>
              <w:rPr>
                <w:sz w:val="20"/>
                <w:szCs w:val="20"/>
              </w:rPr>
              <w:t>Регистрацион ный номер заявки на участие в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фа Строй Сервис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5900, Ивановская обл., г. Шу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вердлов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10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12.09.2008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0"/>
                <w:szCs w:val="20"/>
              </w:rPr>
              <w:t>5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по обеспечению топливом населения, организаций и учреждений г. Иваново (МУП по обеспечению топливо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80"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32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80"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80"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танкостроителей, д. 7б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7.07.2008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0"/>
                <w:szCs w:val="20"/>
              </w:rPr>
              <w:t>5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Документы, подтверждающие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80" w:right="-12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ис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80"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2, г. Иваново, пер. Пограничный, д. 3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15.09.2008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0"/>
                <w:szCs w:val="20"/>
              </w:rPr>
              <w:t>5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Документы, подтверждающие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0"/>
        <w:jc w:val="both"/>
        <w:rPr/>
      </w:pPr>
      <w:r>
        <w:rPr/>
        <w:t>9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- допустить к участию в аукционе и признать участниками аукциона по лоту № 2  участников размещения заказа, подавших заявки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фа Строй Сервис»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по обеспечению топливом 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ис»</w:t>
            </w:r>
          </w:p>
        </w:tc>
      </w:tr>
      <w:tr>
        <w:trPr>
          <w:trHeight w:val="315" w:hRule="atLeast"/>
          <w:cantSplit w:val="true"/>
        </w:trPr>
        <w:tc>
          <w:tcPr>
            <w:tcW w:w="9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100" w:after="0"/>
        <w:jc w:val="both"/>
        <w:rPr/>
      </w:pPr>
      <w:r>
        <w:rPr/>
        <w:t>10. Заявка на участие в аукционе по лоту № 3 была представлена следующим участником размещения заказа:</w:t>
      </w:r>
    </w:p>
    <w:p>
      <w:pPr>
        <w:pStyle w:val="Normal"/>
        <w:widowControl w:val="false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677"/>
        <w:gridCol w:w="4047"/>
      </w:tblGrid>
      <w:tr>
        <w:trPr>
          <w:trHeight w:val="1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/>
            </w:pPr>
            <w:r>
              <w:rPr>
                <w:sz w:val="20"/>
                <w:szCs w:val="20"/>
              </w:rPr>
              <w:t>Регистрацион ный номер заявки на участие в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обеспечению топлив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80"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32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80"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80"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танкостроителей, д. 7б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7.07.2008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0"/>
                <w:szCs w:val="20"/>
              </w:rPr>
              <w:t>5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Документы, подтверждающие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0"/>
        <w:jc w:val="both"/>
        <w:rPr/>
      </w:pPr>
      <w:r>
        <w:rPr/>
        <w:t>11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- допустить к участию в аукционе и признать участником аукциона по лоту № 3 участника размещения заказа, подавшего заявку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по обеспечению топливом </w:t>
            </w:r>
          </w:p>
        </w:tc>
      </w:tr>
      <w:tr>
        <w:trPr>
          <w:trHeight w:val="315" w:hRule="atLeast"/>
          <w:cantSplit w:val="true"/>
        </w:trPr>
        <w:tc>
          <w:tcPr>
            <w:tcW w:w="9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0"/>
        <w:jc w:val="both"/>
        <w:rPr/>
      </w:pPr>
      <w:r>
        <w:rPr/>
        <w:t>12. Заявка на участие в аукционе по лоту № 4 была представлена следующим участником размещения заказа:</w:t>
      </w:r>
    </w:p>
    <w:p>
      <w:pPr>
        <w:pStyle w:val="Normal"/>
        <w:widowControl w:val="false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677"/>
        <w:gridCol w:w="4047"/>
      </w:tblGrid>
      <w:tr>
        <w:trPr>
          <w:trHeight w:val="1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/>
            </w:pPr>
            <w:r>
              <w:rPr>
                <w:sz w:val="20"/>
                <w:szCs w:val="20"/>
              </w:rPr>
              <w:t>Регистрацион ный номер заявки на участие в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фстрой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80" w:right="-125" w:hanging="0"/>
              <w:jc w:val="left"/>
              <w:rPr/>
            </w:pPr>
            <w:r>
              <w:rPr>
                <w:bCs/>
                <w:sz w:val="20"/>
                <w:szCs w:val="20"/>
              </w:rPr>
              <w:t>153022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80"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80"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Володарского, д.7 кв. 14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29.08.2008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0"/>
                <w:szCs w:val="20"/>
              </w:rPr>
              <w:t>5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/>
        <w:t>13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- отказать в допуске к участию в аукционе следующему участнику размещения заказа, подавшему заявку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5670"/>
      </w:tblGrid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/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фстро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Заявка на участие в аукционе не соответствует требованиям документации об аукционе, установленным в п. 3.7. «Подтверждение соответствия работ требованиям документации об аукционе» раздела І.2. «Общие условия проведения аукциона» части І. «Аукцион» (</w:t>
            </w:r>
            <w:r>
              <w:rPr>
                <w:sz w:val="20"/>
                <w:szCs w:val="20"/>
              </w:rPr>
              <w:t>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-  в форме № 4 «Сведения о качестве работ», участником размещения заказа не представлена информация о выполнении работ, являющихся предметом контракта, в соответствии с требованиями к выполнению работ, изложенными в части ІІІ «Техническая часть» документации об аукционе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>14. Аукцион по лотам №№ 1, 3  признан несостоявшимся в связи с тем, что единственный участник размещения заказа, подавший заявку на участие в аукционе по указанным лотам, признан участником аукциона (ч. 5 ст. 36 Федерального закона от 21.07. 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15. В соответствии с ч. 6 ст. 36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ам размещения заказа, признанным единственными участниками аукциона по лотам №№ 1, 3 проекты муниципальных контрактов. Муниципальные контракты заключаю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с указанными участниками аукциона и не превышающей начальной (максимальной) цены контракта (цены лота) цене контракта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380"/>
        <w:gridCol w:w="3260"/>
        <w:gridCol w:w="198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частник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Содержание, текущий ремонт объектов озеленения города Ив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left"/>
              <w:rPr/>
            </w:pPr>
            <w:r>
              <w:rPr/>
              <w:t>Муниципальное унитарное предприятие по строительству и содержанию объектов озеленения города Иван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0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держание территорий общего 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УП по обеспечению топливом населения, организаций и учреждений г. Ивано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true"/>
        <w:spacing w:before="100" w:after="0"/>
        <w:jc w:val="both"/>
        <w:rPr/>
      </w:pPr>
      <w:r>
        <w:rPr/>
        <w:t>16. Аукцион по лоту № 4 признан несостоявшимся в связи с тем, что принято решение об отказе в допуске к участию в аукционе единственному участнику размещения заказа, подавшему заявку на участие в аукционе по данному лоту (с ч. 5 ст. 36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)».</w:t>
      </w:r>
    </w:p>
    <w:p>
      <w:pPr>
        <w:pStyle w:val="Normal"/>
        <w:spacing w:before="100" w:after="0"/>
        <w:jc w:val="both"/>
        <w:rPr/>
      </w:pPr>
      <w:r>
        <w:rPr/>
        <w:t>17. Аукцион по лоту  № 2 состоится в срок, указанный в извещении о проведении открытого аукциона.</w:t>
      </w:r>
    </w:p>
    <w:p>
      <w:pPr>
        <w:pStyle w:val="Normal"/>
        <w:spacing w:before="100" w:after="0"/>
        <w:jc w:val="both"/>
        <w:rPr/>
      </w:pPr>
      <w:r>
        <w:rPr/>
        <w:t xml:space="preserve">18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00" w:after="0"/>
        <w:jc w:val="both"/>
        <w:rPr/>
      </w:pPr>
      <w:r>
        <w:rPr/>
        <w:t xml:space="preserve">19. Настоящий протокол подлежит хранению в течение трех лет. </w:t>
      </w:r>
    </w:p>
    <w:p>
      <w:pPr>
        <w:pStyle w:val="Normal"/>
        <w:spacing w:before="100" w:after="0"/>
        <w:jc w:val="both"/>
        <w:rPr/>
      </w:pPr>
      <w:r>
        <w:rPr/>
        <w:t>20.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4.09.2008 № 117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30"/>
        <w:gridCol w:w="1409"/>
        <w:gridCol w:w="1407"/>
        <w:gridCol w:w="2204"/>
        <w:gridCol w:w="2127"/>
        <w:gridCol w:w="918"/>
      </w:tblGrid>
      <w:tr>
        <w:trPr>
          <w:trHeight w:val="10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омер (а) лота (ов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6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9.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ч. 00мин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МУП  по ССО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Зинченко Д.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9.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ч. 05мин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Альфа Строй Серв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Артемьев А.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 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9.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ч. 20мин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МУП по обеспечению топли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Таланова О.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9.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ч. 40мин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Ар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Незаиндинов Р.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9.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ч. 45мин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Проф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Солодов А.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Кузнецова Н.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5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12:00Z</dcterms:created>
  <dc:creator>Корунова</dc:creator>
  <dc:description/>
  <cp:keywords/>
  <dc:language>en-US</dc:language>
  <cp:lastModifiedBy>0505</cp:lastModifiedBy>
  <cp:lastPrinted>2008-09-24T17:18:00Z</cp:lastPrinted>
  <dcterms:modified xsi:type="dcterms:W3CDTF">2008-09-24T13:18:00Z</dcterms:modified>
  <cp:revision>48</cp:revision>
  <dc:subject/>
  <dc:title>ПРОТОКОЛ №___</dc:title>
</cp:coreProperties>
</file>