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1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30.09.2008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31"/>
        <w:gridCol w:w="2160"/>
        <w:gridCol w:w="342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895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6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30.09.2008 в 14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На процедуре проведения аукциона присутствовали два представителя участников аукциона, которые зарегистрировались в журнале регистрации участников аукциона (приложение к протоколу открытого аукциона от 30.09.2008 № 117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Участник аукциона - ООО «Альфа Строй Сервис» (протокол рассмотрения заявок на участие в открытом аукционе от 24.09.2008 № 117.1)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В аукционе по лоту № 2 принимали участие следующие участники аукциона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6"/>
        <w:gridCol w:w="1708"/>
        <w:gridCol w:w="2049"/>
        <w:gridCol w:w="2061"/>
        <w:gridCol w:w="1382"/>
      </w:tblGrid>
      <w:tr>
        <w:trPr>
          <w:tblHeader w:val="true"/>
          <w:trHeight w:val="10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0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0"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89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б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0"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79-91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45</w:t>
            </w:r>
          </w:p>
        </w:tc>
      </w:tr>
      <w:tr>
        <w:trPr>
          <w:trHeight w:val="10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Пограничный, д. 3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 г. Иваново, пер. Пограничны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0-68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3-73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r>
        <w:rPr/>
        <w:t>8.  Победителем аукциона по лоту № 2</w:t>
      </w:r>
      <w:r>
        <w:rPr>
          <w:b/>
        </w:rPr>
        <w:t xml:space="preserve"> </w:t>
      </w:r>
      <w:r>
        <w:rPr/>
        <w:t>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 д. 7б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1.Предпоследнего предложения о цене сделано не было.</w:t>
        <w:tab/>
      </w:r>
    </w:p>
    <w:p>
      <w:pPr>
        <w:pStyle w:val="Normal"/>
        <w:spacing w:before="120" w:after="0"/>
        <w:jc w:val="both"/>
        <w:rPr>
          <w:sz w:val="12"/>
          <w:szCs w:val="12"/>
        </w:rPr>
      </w:pPr>
      <w:bookmarkStart w:id="2" w:name="_Ref119596037"/>
      <w:r>
        <w:rPr/>
        <w:t xml:space="preserve">9. </w:t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по лоту № 2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30.09.2008  № 11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9"/>
        <w:gridCol w:w="2160"/>
        <w:gridCol w:w="1701"/>
        <w:gridCol w:w="2173"/>
        <w:gridCol w:w="1134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МУП по обеспечению топли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нч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Ар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Ген. директ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8-10-01T09:38:00Z</cp:lastPrinted>
  <dcterms:modified xsi:type="dcterms:W3CDTF">2008-10-01T05:40:00Z</dcterms:modified>
  <cp:revision>23</cp:revision>
  <dc:subject/>
  <dc:title/>
</cp:coreProperties>
</file>