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17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7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. Содержание, текущий ремонт объектов озеленения города Иванов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2. Содержание, текущий ремонт останов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3. Содержание территорий общего пользова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4. Ручная уборка обочин и газонов дорог с очисткой ур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по каждому лоту указаны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17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7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3035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left" w:pos="3225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Лот № 1: 1 735 000,00 руб.       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left" w:pos="3225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3: 1 100 000,00 руб.</w:t>
                  </w:r>
                </w:p>
              </w:tc>
            </w:tr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Лот № 2:  895 000 руб.       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left" w:pos="3225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4: 631 278,00 руб.</w:t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1, 3. Территории города Иванов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2, 4. Улично-дорожная сеть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 xml:space="preserve">5 % от начальной (максимальной) цены контрак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 17.09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 и номер лота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9.</w:t>
            </w:r>
            <w:r>
              <w:rPr/>
              <w:t>09</w:t>
            </w:r>
            <w:r>
              <w:rPr>
                <w:color w:val="000000"/>
              </w:rPr>
              <w:t>.2008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30.09.2008    14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17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27:00Z</dcterms:created>
  <dc:creator>Adm</dc:creator>
  <dc:description/>
  <cp:keywords/>
  <dc:language>en-US</dc:language>
  <cp:lastModifiedBy>0505</cp:lastModifiedBy>
  <cp:lastPrinted>2008-08-27T10:43:00Z</cp:lastPrinted>
  <dcterms:modified xsi:type="dcterms:W3CDTF">2008-08-27T11:16:00Z</dcterms:modified>
  <cp:revision>61</cp:revision>
  <dc:subject/>
  <dc:title> </dc:title>
</cp:coreProperties>
</file>