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3.10.2008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251"/>
        <w:gridCol w:w="2340"/>
        <w:gridCol w:w="324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одержание, текущий ремонт мостов, путе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6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3.10.2008 в 14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3.10.2008 № 120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</w:t>
      </w:r>
      <w:r>
        <w:rPr/>
        <w:t>7.</w:t>
        <w:tab/>
        <w:t>В аукционе по лоту № 1 принимали участие следующие участники аукциона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6"/>
        <w:gridCol w:w="1708"/>
        <w:gridCol w:w="2011"/>
        <w:gridCol w:w="2061"/>
        <w:gridCol w:w="1319"/>
      </w:tblGrid>
      <w:tr>
        <w:trPr>
          <w:tblHeader w:val="true"/>
          <w:trHeight w:val="10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Ивано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1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110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39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62-72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</w:tc>
      </w:tr>
      <w:tr>
        <w:trPr>
          <w:trHeight w:val="10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900, Ивановская обл., г. Шу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49-А, кв. 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59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Шуя, ул. Свердл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351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22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bookmarkStart w:id="0" w:name="_Ref119596037"/>
      <w:r>
        <w:rPr/>
        <w:t xml:space="preserve">8. </w:t>
      </w:r>
      <w:bookmarkEnd w:id="0"/>
      <w:r>
        <w:rPr/>
        <w:t xml:space="preserve">Аукцион по лоту № 1 признан несостоявшимся </w:t>
      </w:r>
      <w:bookmarkStart w:id="1" w:name="_Ref119596129"/>
      <w:r>
        <w:rPr/>
        <w:t>в связи с отсутствием предложений о цене контракта, предусматривающих более низкую цену контракта, чем начальная (максимальная) цена контракта, «шаг аукциона» снижен до минимального размера и после троекратного объявления предложения о начальной (максимальной) цене контракта  не поступило ни одно предложение о цене контракта, которое предусматривало бы более низкую цену контракта</w:t>
      </w:r>
      <w:bookmarkEnd w:id="1"/>
      <w:r>
        <w:rPr/>
        <w:t xml:space="preserve"> (ч. 12 ст.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3.10.2008  № 12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2160"/>
        <w:gridCol w:w="1701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СМП по СУ и ЭОБ г. 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ныш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л. 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 от 03.10.2008 №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ЛБФА СТРО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а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ен. 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8-10-01T09:38:00Z</cp:lastPrinted>
  <dcterms:modified xsi:type="dcterms:W3CDTF">2008-10-03T11:26:00Z</dcterms:modified>
  <cp:revision>35</cp:revision>
  <dc:subject/>
  <dc:title/>
</cp:coreProperties>
</file>