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ъяснения положений документации об аукционе № 122 от 19.09.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опрос. </w:t>
      </w:r>
      <w:r>
        <w:rPr/>
        <w:t xml:space="preserve">На какое программное обеспечение, указанное в разделе III «Техническая часть» (по лоту № 1) требуются дистрибутивы и в каком количестве. </w:t>
      </w:r>
    </w:p>
    <w:p>
      <w:pPr>
        <w:pStyle w:val="Normal"/>
        <w:jc w:val="both"/>
        <w:rPr/>
      </w:pPr>
      <w:r>
        <w:rPr>
          <w:b/>
        </w:rPr>
        <w:t xml:space="preserve">Ответ. </w:t>
      </w:r>
      <w:r>
        <w:rPr/>
        <w:t xml:space="preserve">Передача инсталляционных пакетов (дистрибутивов) требуется для программного обеспечения, указанного по лоту № 1 в п.п. 1.1, 1.2 и 1.5 п. 1 «Характеристика и объем услуг» раздела </w:t>
      </w:r>
      <w:r>
        <w:rPr>
          <w:lang w:val="en-US"/>
        </w:rPr>
        <w:t>III</w:t>
      </w:r>
      <w:r>
        <w:rPr/>
        <w:t xml:space="preserve"> «Техническая часть» документации об открытом аукционе № 122 по одному комплекту для каждого программного продукта. Для  остального программного обеспечения, указанного в  лоте № 1, передача инсталляционных пакетов (дистрибутивов) не требуетс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36:00Z</dcterms:created>
  <dc:creator>0505-7</dc:creator>
  <dc:description/>
  <dc:language>en-US</dc:language>
  <cp:lastModifiedBy>0505-7</cp:lastModifiedBy>
  <dcterms:modified xsi:type="dcterms:W3CDTF">2008-09-19T10:36:00Z</dcterms:modified>
  <cp:revision>2</cp:revision>
  <dc:subject/>
  <dc:title>Разъяснения положений документации об аукционе № 122 от 19</dc:title>
</cp:coreProperties>
</file>