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1.10.2008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704"/>
        <w:gridCol w:w="1984"/>
        <w:gridCol w:w="1707"/>
      </w:tblGrid>
      <w:tr>
        <w:trPr>
          <w:trHeight w:val="118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1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казание услуг по оснащению лицензионным программным обеспечением (программными средства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 464 000,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</w:rPr>
            </w:pPr>
            <w:r>
              <w:rPr/>
              <w:t>Администрация города Иванова</w:t>
            </w:r>
          </w:p>
        </w:tc>
      </w:tr>
      <w:tr>
        <w:trPr>
          <w:trHeight w:val="2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3 000,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67 от 05.09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6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начальник управления муниципального заказа администрации города</w:t>
            </w:r>
          </w:p>
        </w:tc>
      </w:tr>
      <w:tr>
        <w:trPr>
          <w:trHeight w:val="42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8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Шляцкий М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 информационных ресурсов администрации города, начальник отдела организации проектирования, разработки и внедрения информационно-коммунальных технологий</w:t>
            </w:r>
          </w:p>
        </w:tc>
      </w:tr>
    </w:tbl>
    <w:p>
      <w:pPr>
        <w:pStyle w:val="Normal"/>
        <w:widowControl w:val="false"/>
        <w:spacing w:before="60" w:after="6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6.09.2008 10 часов 00 минут были представлены одна заявка на участие в аукционе по лоту № 1, две заявки на участие в аукционе по лоту № 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1.10.2008 № 122.1).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  <w:t xml:space="preserve">4. Ни одна из заявок отозвана не была. </w:t>
      </w:r>
    </w:p>
    <w:p>
      <w:pPr>
        <w:pStyle w:val="Normal"/>
        <w:tabs>
          <w:tab w:val="clear" w:pos="720"/>
          <w:tab w:val="left" w:pos="142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01.10.2008 по адресу: г. Иваново, пл. Революции, д. 6, к. 416.</w:t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а на участие в аукционе по лоту № 1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44"/>
        <w:gridCol w:w="1760"/>
        <w:gridCol w:w="4047"/>
      </w:tblGrid>
      <w:tr>
        <w:trPr>
          <w:trHeight w:val="10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фтЛайн Трей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119991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г. Моск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убкина, д. 8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5) 232-00-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услу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4.08.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аукциона по лоту № 1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фтЛайн Трейд»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8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widowControl w:val="false"/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51"/>
        <w:gridCol w:w="1862"/>
        <w:gridCol w:w="4113"/>
      </w:tblGrid>
      <w:tr>
        <w:trPr>
          <w:trHeight w:val="11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0"/>
                <w:szCs w:val="20"/>
              </w:rPr>
              <w:t>Регистрацион ный номер заявки на участие в аукцио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, номер контактного телефон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фтЛайн Трейд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9991, г. Моск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убкина, д. 8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5) 232-00-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услуг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4.08.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Тек» в лице директора обособленного подразделения 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28, г. Владимир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80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Ново-Ямская, д. 72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0" w:after="120"/>
              <w:ind w:left="-79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: (4932) 59-50-15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79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 Иваново, Консперативный пер.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79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. 7, офис 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79"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 59-50-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7.08.2008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ы, подтверждающие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9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ами аукциона по лоту № 2 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фтЛайн Трейд»</w:t>
            </w:r>
          </w:p>
        </w:tc>
      </w:tr>
      <w:tr>
        <w:trPr>
          <w:trHeight w:val="94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йТек» в лице директора обособленного подразделения в г. Иваново</w:t>
            </w:r>
          </w:p>
        </w:tc>
      </w:tr>
      <w:tr>
        <w:trPr>
          <w:trHeight w:val="315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>10. Аукцион по лоту № 1  признан несостоявшимся в связи с тем, что единственный участник размещения заказа, подавший заявку на участие в аукционе по указанному лоту, признан участником аукциона (ч. 5 ст. 36 Федерального закона от 21.07. 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11. В соответствии с ч. 6 ст. 36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, признанному единственным участником аукциона по лоту № 1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0"/>
        <w:gridCol w:w="1276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оснащению лицензионным программным обеспечением (программными средствами)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Предоставление неисключительных прав на использование экземпляров программного обеспечения (программных средств, программ для ЭВМ) и дистрибутивов (инсталляционных пакетов) программного обеспечения (программных средств, программ для ЭВМ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 программам лицензирования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. «Enterprise Agreement»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275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ав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грамм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В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Windows Server Enterprise Listed License/SA Pack MVL 1 YEAR(S) D ADDED AT SIGNIN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ав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грамм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В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Office Professional Plus Listed License/SA Pack MVL 1 YEAR(S) D ADDED AT SIGNIN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75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ав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грамм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В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Win Terminal Services ClientAccessLicense Listed License/SA Pack MVL Device ClientAccessLicense 1 YEAR(S) D ADDED AT SIGNIN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ав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грамм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В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SQL ClientAccessLicense Listed Languages License/SA Pack MVL Device ClientAccessLicense 1 YEAR(S) D ADDED AT SIGNIN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5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ав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грамм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В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SQL Server Enterprise Edition Listed License/SA Pack MVL 1 YEAR(S) D ADDED AT SIGNING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2. «Open Value»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299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ав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грамм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В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Windows Server ClientAccessLicense Russian License/SA Pack OLV NoLevel 1Year Acq Y1 Device ClientAccessLicense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3. «Open License»</w:t>
            </w:r>
          </w:p>
          <w:tbl>
            <w:tblPr>
              <w:tblW w:w="6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0"/>
              <w:gridCol w:w="1299"/>
            </w:tblGrid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ав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грамм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В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Windows XP Professional XP Russian OpenLicensePack NoLevel Get Genuine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</w:t>
                  </w:r>
                </w:p>
              </w:tc>
            </w:tr>
            <w:tr>
              <w:trPr/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Прав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а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грамму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ля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ЭВМ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Windows Vista Business Russian SA OpenLicensePack NoLevel w/VisEnterprise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офтЛайн Трей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0"/>
        <w:jc w:val="both"/>
        <w:rPr/>
      </w:pPr>
      <w:r>
        <w:rPr/>
        <w:t>12. Аукцион по лоту  № 2 состоится в срок, указанный в извещении о проведении открытого аукциона.</w:t>
      </w:r>
    </w:p>
    <w:p>
      <w:pPr>
        <w:pStyle w:val="Normal"/>
        <w:spacing w:before="100" w:after="0"/>
        <w:jc w:val="both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 xml:space="preserve">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00" w:after="0"/>
        <w:jc w:val="both"/>
        <w:rPr/>
      </w:pPr>
      <w:r>
        <w:rPr/>
        <w:t xml:space="preserve">14. Настоящий протокол подлежит хранению в течение трех лет. </w:t>
      </w:r>
    </w:p>
    <w:p>
      <w:pPr>
        <w:pStyle w:val="Normal"/>
        <w:spacing w:before="100" w:after="0"/>
        <w:jc w:val="both"/>
        <w:rPr/>
      </w:pPr>
      <w:r>
        <w:rPr/>
        <w:t>15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М.В. Шляцкий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1.10.2008 № 12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30"/>
        <w:gridCol w:w="1409"/>
        <w:gridCol w:w="1407"/>
        <w:gridCol w:w="2204"/>
        <w:gridCol w:w="2127"/>
      </w:tblGrid>
      <w:tr>
        <w:trPr>
          <w:trHeight w:val="10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 (а) лота (о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9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10 ми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ЗАО «СофтЛайн Трей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 почте</w:t>
            </w:r>
          </w:p>
        </w:tc>
      </w:tr>
      <w:tr>
        <w:trPr>
          <w:trHeight w:val="6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50 ми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Ай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олдатенков С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8:00Z</dcterms:created>
  <dc:creator>Корунова</dc:creator>
  <dc:description/>
  <dc:language>en-US</dc:language>
  <cp:lastModifiedBy>0505-7</cp:lastModifiedBy>
  <cp:lastPrinted>2008-09-29T14:10:00Z</cp:lastPrinted>
  <dcterms:modified xsi:type="dcterms:W3CDTF">2008-09-29T10:13:00Z</dcterms:modified>
  <cp:revision>13</cp:revision>
  <dc:subject/>
  <dc:title>ПРОТОКОЛ №___</dc:title>
</cp:coreProperties>
</file>