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22.2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г. Иваново, пл. Революции, д. 6, к. 416                                                                         06.10.2008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685"/>
        <w:gridCol w:w="2268"/>
        <w:gridCol w:w="269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(цена лота)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казание услуг по оснащению лицензионным программным обеспечением (программными средствам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/>
            </w:pPr>
            <w:r>
              <w:rPr/>
              <w:t>933 00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33" w:hanging="0"/>
              <w:jc w:val="center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2. На процедуре проведения аукциона присутствовали члены аукционной комисси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7358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Воронов М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информационных ресурсов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120" w:after="0"/>
        <w:jc w:val="both"/>
        <w:rPr/>
      </w:pPr>
      <w:r>
        <w:rPr/>
        <w:t>4. Аукцион проводился 06.10.2008 в 15 часов 3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60" w:after="120"/>
        <w:jc w:val="both"/>
        <w:rPr/>
      </w:pPr>
      <w:r>
        <w:rPr/>
        <w:t>6. В соответствии с протоколом рассмотрения заявок на участие в открытом аукционе № 122.1 от 01.10.2008 участниками аукциона по лоту № 2 признаны следующие участники размещения заказа: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995"/>
        <w:gridCol w:w="3721"/>
      </w:tblGrid>
      <w:tr>
        <w:trPr>
          <w:trHeight w:val="76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омер контактного телефона</w:t>
            </w:r>
          </w:p>
        </w:tc>
      </w:tr>
      <w:tr>
        <w:trPr>
          <w:trHeight w:val="36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фтЛайн Трейд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91, г. Москва, ул. Губкина, д. 8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5) 232-00-23</w:t>
            </w:r>
          </w:p>
        </w:tc>
      </w:tr>
      <w:tr>
        <w:trPr>
          <w:trHeight w:val="41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Тек» в лице директора обособленного подразделения в г. Ивано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8, г. Владимир, ул. Ново-Ямская, д. 72, т.: (4932) 59-50-15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 Иваново, Консперативный пер., д. 7, офис 1,</w:t>
            </w:r>
            <w:r>
              <w:rPr>
                <w:sz w:val="20"/>
                <w:szCs w:val="20"/>
              </w:rPr>
              <w:t>т.: (4932) 59-50-12</w:t>
            </w:r>
          </w:p>
        </w:tc>
      </w:tr>
    </w:tbl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7. На процедуре проведения аукциона присутствовал один представитель участника аукциона, который зарегистрировался в журнале регистрации участников аукциона (приложение № 1 к протоколу открытого аукциона от 06.10.2008 № 122.2), чем подтвердил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Участник аукциона - ООО «АйТек» в лице директора обособленного подразделения в г. Иваново (протокол рассмотрения заявок на участие в открытом аукционе от 01.10.2008 № 122.1) на аукцион не явился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8. В связи с тем, что на процедуру аукциона явился лишь один участник аукциона, аукцион по лоту № 2 признан несостоявшимся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80" w:after="0"/>
        <w:jc w:val="both"/>
        <w:rPr/>
      </w:pPr>
      <w:r>
        <w:rPr/>
        <w:t>9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по лоту № 2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 открытого аукциона, или по согласованной с указанным участником аукциона и не превышающей начальной (максимальной) цены контракта (цены лота):</w:t>
      </w:r>
    </w:p>
    <w:p>
      <w:pPr>
        <w:pStyle w:val="Normal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79"/>
        <w:gridCol w:w="1648"/>
        <w:gridCol w:w="1443"/>
      </w:tblGrid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укци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7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снащению лицензионным программным обеспечением (программными средствами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неисключительных прав на использование экземпляров программного обеспечения (программных средств, программ для ЭВМ), включая передачу программного обеспечения (программных средств, программ для ЭВМ) и дистрибутивов (инсталляционных пакетов) программного обеспечения (программных средств, программ для ЭВМ):</w:t>
            </w:r>
          </w:p>
          <w:tbl>
            <w:tblPr>
              <w:tblW w:w="5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7"/>
              <w:gridCol w:w="1211"/>
            </w:tblGrid>
            <w:tr>
              <w:trPr>
                <w:trHeight w:val="335" w:hRule="atLeast"/>
              </w:trPr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9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ограммны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дукт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Nero 8 Standard Volume Licenses 20-49 seats GOV/EDU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ав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грамм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В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Photoshop CS3 Russian 10.0 GOV Windows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hotoshop CS3 Russian 10.0 DVD Windows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sz w:val="20"/>
                      <w:szCs w:val="20"/>
                    </w:rPr>
                    <w:t>Прав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грамм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В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Acrobat Professional Russian 8.0 GOV Windows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crobat Professional Russian 8.0 CD Windows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ный продукт </w:t>
                  </w:r>
                  <w:r>
                    <w:rPr>
                      <w:sz w:val="20"/>
                      <w:szCs w:val="20"/>
                      <w:lang w:val="en-US"/>
                    </w:rPr>
                    <w:t>SPS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Base</w:t>
                  </w:r>
                  <w:r>
                    <w:rPr>
                      <w:sz w:val="20"/>
                      <w:szCs w:val="20"/>
                    </w:rPr>
                    <w:t xml:space="preserve"> 1-5 пользователей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ограммны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дукт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Crystal Reports 2008 Windows Named User (SP0) Shrink-wrap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грамм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В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ABBYY FineReader 9.0 Corporate Edition. </w:t>
                  </w:r>
                  <w:r>
                    <w:rPr>
                      <w:sz w:val="20"/>
                      <w:szCs w:val="20"/>
                    </w:rPr>
                    <w:t>Одна именная лицензия Per Seat (при заказе пакета 11-25 лицензий)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Инсталляционны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акет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ABBYY FineReader 9.0 Corporate Edition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ав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грамм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В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IBM LOTUS DOMINO COLLABORATION EXPRESS AUTHORIZED USER LICENSE + SW SUBSCRIPTION &amp; SUPPORT 12 MONTHS svp_e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before="12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фтЛайн Трей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100" w:after="0"/>
        <w:jc w:val="both"/>
        <w:rPr>
          <w:color w:val="FF0000"/>
        </w:rPr>
      </w:pPr>
      <w:r>
        <w:rPr>
          <w:color w:val="FF0000"/>
        </w:rPr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В. Шабан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М.Б. Воронов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6237" w:hanging="0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6.10.2008 № 12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2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12"/>
        <w:gridCol w:w="1842"/>
        <w:gridCol w:w="1510"/>
        <w:gridCol w:w="2743"/>
      </w:tblGrid>
      <w:tr>
        <w:trPr>
          <w:trHeight w:val="14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3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</w:tr>
      <w:tr>
        <w:trPr>
          <w:trHeight w:val="11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офтЛайн Трей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Д.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22:00Z</dcterms:created>
  <dc:creator>Корунова</dc:creator>
  <dc:description/>
  <dc:language>en-US</dc:language>
  <cp:lastModifiedBy>0505-7</cp:lastModifiedBy>
  <cp:lastPrinted>2008-10-06T16:42:00Z</cp:lastPrinted>
  <dcterms:modified xsi:type="dcterms:W3CDTF">2008-10-06T12:45:00Z</dcterms:modified>
  <cp:revision>8</cp:revision>
  <dc:subject/>
  <dc:title>ПРОТОКОЛ №___</dc:title>
</cp:coreProperties>
</file>