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1.10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3402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оставка утилизационной установки (печи для сжигания биологических отходов) в количестве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67 от 05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12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946"/>
      </w:tblGrid>
      <w:tr>
        <w:trPr>
          <w:trHeight w:val="279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0"/>
              <w:ind w:left="176" w:right="-108" w:hanging="0"/>
              <w:rPr/>
            </w:pPr>
            <w:r>
              <w:rPr/>
              <w:t>Силкин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0"/>
              <w:ind w:left="176" w:right="-108" w:hanging="0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0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right="-108" w:hanging="0"/>
              <w:rPr/>
            </w:pPr>
            <w:r>
              <w:rPr/>
              <w:t>Кармазин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Клепик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firstLine="16"/>
              <w:jc w:val="both"/>
              <w:rPr/>
            </w:pPr>
            <w:r>
              <w:rPr/>
              <w:t>главный специалист-бухгалтер отдела бухгалтерского учета и отчетности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3.  До окончания указанного в документации об аукционе срока подачи заявок на участие в аукционе 26.09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1.10.2008 № 123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ки на участие в аукционе проводилась 01.10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3997"/>
      </w:tblGrid>
      <w:tr>
        <w:trPr>
          <w:trHeight w:val="11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-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65, г. Москва, ул. Киевская, д. 24, оф. 117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/ф.: (499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25" w:firstLine="389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9-54-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тежное поручение.</w:t>
            </w:r>
          </w:p>
          <w:p>
            <w:pPr>
              <w:pStyle w:val="Normal"/>
              <w:spacing w:before="0" w:after="0"/>
              <w:ind w:left="-57" w:right="-182" w:hanging="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120"/>
        <w:ind w:left="284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662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-Альянс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аукционе не представлены документы, предусмотренные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4, 5 п. 13 раздела 1.3 «Информационная карта аукцион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явка на участие в аукционе не соответствует требованиям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документации об аукционе (п. 4 ч. 1 ст. 12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рот последнего листа заявки участника размещения заказа не скреплен печатью и подписью руководителя организации, не указано количество страниц </w:t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ind w:left="284" w:right="-285" w:hanging="284"/>
        <w:jc w:val="both"/>
        <w:rPr/>
      </w:pPr>
      <w:r>
        <w:rPr/>
        <w:t>7. Аукцион признан несостоявшимся в связи с тем, что принято решение об отказе в допуске к участию в аукционе единственного участника размещения заказа, подавшего заявку на участие в аукционе (ч. 5 ст. 36 Федерального закона от 21.07.2005  № 94-ФЗ</w:t>
      </w:r>
      <w:r>
        <w:rPr>
          <w:color w:val="FF0000"/>
        </w:rPr>
        <w:t xml:space="preserve"> </w:t>
      </w:r>
      <w:r>
        <w:rPr/>
        <w:t>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8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0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В. Клепик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10.2008 № 12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. 1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Мастер-Алья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б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ванкина </w:t>
      </w:r>
      <w:r>
        <w:rPr>
          <w:caps/>
        </w:rPr>
        <w:t>и</w:t>
      </w:r>
      <w:r>
        <w:rPr/>
        <w:t>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8:00Z</dcterms:created>
  <dc:creator>Корунова</dc:creator>
  <dc:description/>
  <cp:keywords/>
  <dc:language>en-US</dc:language>
  <cp:lastModifiedBy>0505</cp:lastModifiedBy>
  <cp:lastPrinted>2008-09-29T10:27:00Z</cp:lastPrinted>
  <dcterms:modified xsi:type="dcterms:W3CDTF">2008-09-29T10:43:00Z</dcterms:modified>
  <cp:revision>7</cp:revision>
  <dc:subject/>
  <dc:title>ПРОТОКОЛ №___</dc:title>
</cp:coreProperties>
</file>