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вка утилизационной установки (печи для сжигания биологических отходов) в количестве 1 шт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53000, г. Иваново, пл. Революции, д. 6, к. 318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омер контактного телефона: (4932) 59-45-61,59-46-18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financi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0 000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Сарментовой, д. 9,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szCs w:val="24"/>
              </w:rPr>
              <w:t>МУП «Специализированная автобаза жилищного хозяйств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>
          <w:trHeight w:val="2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4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  <w:lang w:val="en-US"/>
              </w:rPr>
              <w:t>07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  <w:lang w:val="en-US"/>
              </w:rPr>
              <w:t>10</w:t>
            </w:r>
            <w:r>
              <w:rPr>
                <w:bCs/>
                <w:color w:val="000000"/>
                <w:szCs w:val="24"/>
              </w:rPr>
              <w:t xml:space="preserve">.2008 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2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9-03T15:48:00Z</cp:lastPrinted>
  <dcterms:modified xsi:type="dcterms:W3CDTF">2008-09-03T11:50:00Z</dcterms:modified>
  <cp:revision>283</cp:revision>
  <dc:subject/>
  <dc:title> </dc:title>
</cp:coreProperties>
</file>