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2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08.10.2008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4110"/>
        <w:gridCol w:w="1985"/>
        <w:gridCol w:w="2269"/>
      </w:tblGrid>
      <w:tr>
        <w:trPr>
          <w:trHeight w:val="118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30 000,00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4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монт подъ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5 000,00 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монт подъ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5 000,00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сметический ремонт подъ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80 000,00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сметический ремонт подъ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50 000,00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72 от 12.09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ind w:left="284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4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начальник управления муниципального заказа администрации города</w:t>
            </w:r>
          </w:p>
        </w:tc>
      </w:tr>
      <w:tr>
        <w:trPr>
          <w:trHeight w:val="4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8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Тихомолова Л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3.10.2008 10 часов 00 минут была представлена одна заявка на участие в аукционе по лотам №№ 2, 3, одна заявка на участие в аукционе по лотам №№ 4, 5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8.10.2008 № 127.1)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/>
      </w:pPr>
      <w:r>
        <w:rPr/>
        <w:t xml:space="preserve">4. Ни одна из заявок  отозвана не была. 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/>
      </w:pPr>
      <w:r>
        <w:rPr/>
        <w:t>5. Процедура рассмотрения заявок на участие в аукционе проводилась 08.10.2008 по адресу: г. Иваново, пл. Революции, д. 6, к. 416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 xml:space="preserve">6. Заявок на участие в аукционе по лоту  № 1 подано не было.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7. В связи с тем, что не подано ни одной заявки на участие в аукционе по лоту  № 1, аукцион по данному лоту признан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8. Заявка на участие в аукционе по лотам №№ 2, 3 была представлена следующим участником размещения заказа:</w:t>
      </w:r>
    </w:p>
    <w:p>
      <w:pPr>
        <w:pStyle w:val="Normal"/>
        <w:widowControl w:val="false"/>
        <w:spacing w:before="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before="10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574"/>
        <w:gridCol w:w="4047"/>
      </w:tblGrid>
      <w:tr>
        <w:trPr>
          <w:trHeight w:val="12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ПРОЕКТ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512, Ивановская обл.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г. Кохм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Ивановская, д. 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0.07.2008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 Копия лиценз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jc w:val="both"/>
        <w:rPr/>
      </w:pPr>
      <w:r>
        <w:rPr/>
        <w:t>9. Аукционная комиссия рассмотрела заявку на участие в аукционе по лотам №№ 2, 3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/>
      </w:pPr>
      <w:r>
        <w:rPr/>
        <w:t>- допустить к участию в аукционе и признать участником аукциона по лотам №№ 2, 3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ПРОЕКТ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10. Заявка на участие в аукционе по лотам №№ 4, 5 была представлена следующим участником размещения заказа: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677"/>
        <w:gridCol w:w="4047"/>
      </w:tblGrid>
      <w:tr>
        <w:trPr>
          <w:trHeight w:val="13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ПАРИС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л. Почтов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6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6.09.2008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  <w:szCs w:val="20"/>
              </w:rPr>
              <w:t>5. Копия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4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jc w:val="both"/>
        <w:rPr/>
      </w:pPr>
      <w:r>
        <w:rPr/>
        <w:t>11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/>
      </w:pPr>
      <w:r>
        <w:rPr/>
        <w:t>- допустить к участию в аукционе и признать участником аукциона по лотам №№ 4, 5 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ПАРИС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/>
        <w:t>12. Аукцион по лотам №№ 2, 3, 4, 5 признан несостоявшимся в связи с тем, что единственный участник размещения заказа, подавший заявку на участие в аукционе по указанным лотам, признан участником аукциона (ч. 5 ст. 36 Федерального закона от 21.07. 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/>
      </w:pPr>
      <w:r>
        <w:rPr/>
        <w:t>13. В соответствии с ч. 6 ст. 36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ам размещения заказа, признанным единственными участниками аукциона по лотам №№ 2, 3, 4 ,5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и участниками аукциона и не превышающей начальной (максимальной) цены контракта (цены лота) цене контракта: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80"/>
        <w:gridCol w:w="2693"/>
        <w:gridCol w:w="255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частник аукц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монт подъез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ЭКОПРОЕКТ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монт подъезд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сметический ремонт подъез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КИПАРИС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сметический ремонт подъезд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jc w:val="both"/>
        <w:rPr/>
      </w:pPr>
      <w:r>
        <w:rPr/>
        <w:t xml:space="preserve">14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40" w:after="0"/>
        <w:jc w:val="both"/>
        <w:rPr/>
      </w:pPr>
      <w:r>
        <w:rPr/>
        <w:t xml:space="preserve">15. Настоящий протокол подлежит хранению в течение трех лет. </w:t>
      </w:r>
    </w:p>
    <w:p>
      <w:pPr>
        <w:pStyle w:val="Normal"/>
        <w:spacing w:before="40" w:after="0"/>
        <w:jc w:val="both"/>
        <w:rPr/>
      </w:pPr>
      <w:r>
        <w:rPr/>
        <w:t>16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Л.А. Тихомолова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8.10.2008 № 12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30"/>
        <w:gridCol w:w="1409"/>
        <w:gridCol w:w="1407"/>
        <w:gridCol w:w="2204"/>
        <w:gridCol w:w="2127"/>
        <w:gridCol w:w="918"/>
      </w:tblGrid>
      <w:tr>
        <w:trPr>
          <w:trHeight w:val="10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омер (а) лота (ов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№ </w:t>
            </w:r>
            <w:r>
              <w:rPr/>
              <w:t>4, 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0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ч.03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КИПАР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лепиков М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№ </w:t>
            </w:r>
            <w:r>
              <w:rPr/>
              <w:t>2,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0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 40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ЭКОПРОЕ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исов Р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12:00Z</dcterms:created>
  <dc:creator>Корунова</dc:creator>
  <dc:description/>
  <cp:keywords/>
  <dc:language>en-US</dc:language>
  <cp:lastModifiedBy>0505</cp:lastModifiedBy>
  <cp:lastPrinted>2008-10-06T16:50:00Z</cp:lastPrinted>
  <dcterms:modified xsi:type="dcterms:W3CDTF">2008-10-06T13:14:00Z</dcterms:modified>
  <cp:revision>56</cp:revision>
  <dc:subject/>
  <dc:title>ПРОТОКОЛ №___</dc:title>
</cp:coreProperties>
</file>