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3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0.10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126"/>
        <w:gridCol w:w="2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Капитальный ремонт 2-го этажа хирургического отделения МУЗ «Городская клиническая больница № 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936 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73 от 16.09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муниципального заказа администрации города, заместитель председателя 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Ткаченко Т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рисконсульт МУЗ «Городская клиническая больница № 4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7.10.2008 10 часов 00 минут было представлено три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0.10.2008 № 130.1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00" w:after="0"/>
        <w:jc w:val="both"/>
        <w:rPr/>
      </w:pPr>
      <w:r>
        <w:rPr/>
        <w:t xml:space="preserve">4. Ни одна из заявок отозвана не была.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0.10.2008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677"/>
        <w:gridCol w:w="4047"/>
      </w:tblGrid>
      <w:tr>
        <w:trPr>
          <w:trHeight w:val="1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Стандар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-т Ленина, д. 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6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з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9-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отариально заверенная копия выписки из Единого государственного реестра юридических лиц от 14.07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«Строй Прогресс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арижской Коммуны», д. 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писка из Единого государственного реестра юридических лиц от 24.09.2008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тандарт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за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Прогрес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А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0.10.2008 № 13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453"/>
        <w:gridCol w:w="2127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ч. 38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усев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ч. 09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луб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05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 Прогр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ебова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9:00Z</dcterms:created>
  <dc:creator>0505</dc:creator>
  <dc:description/>
  <cp:keywords/>
  <dc:language>en-US</dc:language>
  <cp:lastModifiedBy>0505</cp:lastModifiedBy>
  <cp:lastPrinted>2008-10-10T09:13:00Z</cp:lastPrinted>
  <dcterms:modified xsi:type="dcterms:W3CDTF">2008-10-10T05:23:00Z</dcterms:modified>
  <cp:revision>10</cp:revision>
  <dc:subject/>
  <dc:title>ПРОТОКОЛ № 130</dc:title>
</cp:coreProperties>
</file>