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3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15.10.2008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686"/>
        <w:gridCol w:w="1701"/>
        <w:gridCol w:w="269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устройству светофорного объекта на перекрестке дорог ул. Кузнецова – ул. Сах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34 952,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138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устройству светофорного объекта на перекрестке дорог пр. Ленина – ул. Красной Армии – пл.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297 761,8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ab/>
        <w:t xml:space="preserve">Извещение о проведении настоящего аукциона было опубликовано в газете «Рабочий край» № 173 от 16.09.200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425"/>
        <w:jc w:val="both"/>
        <w:rPr/>
      </w:pPr>
      <w:r>
        <w:rPr/>
        <w:t xml:space="preserve">       </w:t>
      </w:r>
      <w:r>
        <w:rPr/>
        <w:t>3. Процедура  рассмотрения  заявок  на  участие  в  аукционе проводилась  15.10.2008  по адресу: г. Иваново, пл. Революции, д. 6, к. 41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10.10.2008 10 часов 00 минут было представлено по одной заявке на участие в аукционе по лотам №№ 1, 2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5.10.2008  № 131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5. Представленные заявки отозваны не были.</w:t>
      </w:r>
    </w:p>
    <w:p>
      <w:pPr>
        <w:pStyle w:val="Normal"/>
        <w:spacing w:before="120" w:after="0"/>
        <w:jc w:val="both"/>
        <w:rPr/>
      </w:pPr>
      <w:r>
        <w:rPr/>
        <w:t>6. Заявки на участие в аукционе по лотам №№ 1, 2 были представлены следующим участником размещения заказа:</w:t>
      </w:r>
      <w:r>
        <w:br w:type="page"/>
      </w:r>
    </w:p>
    <w:p>
      <w:pPr>
        <w:pStyle w:val="Normal"/>
        <w:spacing w:before="6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27"/>
        <w:gridCol w:w="1756"/>
        <w:gridCol w:w="3334"/>
      </w:tblGrid>
      <w:tr>
        <w:trPr>
          <w:trHeight w:val="116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1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first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УП ГОССМЭП МВД РФ) в лице филиала ГОССМЭП МВД России по Иван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33, г. Москва, Слободской пер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.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г. Иваново, ул. Балахнин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2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и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1. Аукционная комиссия рассмотрела заявки на участие в аукционе по лотам №№ 1, 2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заявки на участие в аукционе по лотам №№ 1, 2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550"/>
      </w:tblGrid>
      <w:tr>
        <w:trPr>
          <w:tblHeader w:val="true"/>
          <w:trHeight w:val="345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98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ОССМЭП МВД РФ в лице филиала ГОССМЭП  МВД России по Иванов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 Признать аукцион по лотам №№ 1, 2 несостоявшимся в связи с тем, что только один участник размещения заказа, подавший заявки на участие в аукционе по лотам №№ 1, 2, признан участником аукциона (часть 5 статьи 36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В соответствии с частью 6 статьи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- ФГУП ГОССМЭП МВД РФ в лице филиала ГОССМЭП МВД России по Ивановской области, признанному единственным участником аукциона по лотам №№ 1, 2, проекты муниципальных контрактов. Муниципальные контракты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9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В.Н. Силкин</w:t>
            </w:r>
          </w:p>
        </w:tc>
      </w:tr>
      <w:tr>
        <w:trPr>
          <w:trHeight w:val="69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В. Шабанова</w:t>
            </w:r>
          </w:p>
        </w:tc>
      </w:tr>
      <w:tr>
        <w:trPr>
          <w:trHeight w:val="69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5812" w:hanging="142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142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142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142"/>
        <w:rPr/>
      </w:pPr>
      <w:r>
        <w:rPr/>
        <w:t>от 15.10.2008 № 13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18"/>
        <w:gridCol w:w="1417"/>
        <w:gridCol w:w="1525"/>
        <w:gridCol w:w="2161"/>
        <w:gridCol w:w="17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202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 38 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ГУП ГОССМЭП МВД РФ в лице филиала ГОССМЭП  МВД России по Иванов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мшина С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0:00Z</dcterms:created>
  <dc:creator>Корунова</dc:creator>
  <dc:description/>
  <dc:language>en-US</dc:language>
  <cp:lastModifiedBy>0505-7</cp:lastModifiedBy>
  <cp:lastPrinted>2008-10-15T09:16:00Z</cp:lastPrinted>
  <dcterms:modified xsi:type="dcterms:W3CDTF">2008-10-15T05:17:00Z</dcterms:modified>
  <cp:revision>16</cp:revision>
  <dc:subject/>
  <dc:title>ПРОТОКОЛ №___</dc:title>
</cp:coreProperties>
</file>