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31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Выполнение работ по устройству светофорного объекта на перекрестке дорог ул. Кузнецова – ул. Сахар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Выполнение работ по устройству светофорного объекта на перекрестке дорог пр. Ленина – ул. Красной Армии – пл. Революции.</w:t>
            </w:r>
          </w:p>
          <w:p>
            <w:pPr>
              <w:pStyle w:val="Normal"/>
              <w:ind w:right="-63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емы выполняемых работ согласно рабочим проектам (приложения к документации об аукционе № 131).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 - 634 952,89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 - 1 297 761,85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Перекресток дорог ул. Кузнецова – ул. Сахар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Перекресток дорог пр. Ленина – ул. Красной Армии – пл. Революци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Лоты №№ 1, 2  -  5 % от начальной (максимальной) цены контракта (цены лот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08.10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0.</w:t>
            </w:r>
            <w:r>
              <w:rPr/>
              <w:t>10</w:t>
            </w:r>
            <w:r>
              <w:rPr>
                <w:color w:val="000000"/>
              </w:rPr>
              <w:t>.2008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0.10.2008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3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74" w:right="6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WW">
    <w:name w:val="WW-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7:00Z</dcterms:created>
  <dc:creator>Adm</dc:creator>
  <dc:description/>
  <dc:language>en-US</dc:language>
  <cp:lastModifiedBy>0505-7</cp:lastModifiedBy>
  <cp:lastPrinted>2008-09-12T14:45:00Z</cp:lastPrinted>
  <dcterms:modified xsi:type="dcterms:W3CDTF">2008-09-12T10:45:00Z</dcterms:modified>
  <cp:revision>14</cp:revision>
  <dc:subject/>
  <dc:title> </dc:title>
</cp:coreProperties>
</file>