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ъяснения положений документации об аукционе № 132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Выполнение работ по монтажу системы автоматической пожарной сигнализации  в помещениях МОУ гимназия № 32»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от 06.10.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Вопрос. </w:t>
      </w:r>
      <w:r>
        <w:rPr/>
        <w:t>Просим разъяснить перечень документов, подтверждающих соответствие участника размещения заказа, требованиям, устанавливаемым в соответствии с законодательством РФ к лицам, осуществляющим выполнение работ, являющихся предметом контракта (монтаж систем автоматической пожарной сигнализации в здании, являющемся объектом культурного наследия), указав точное название требуемого документа.</w:t>
      </w:r>
    </w:p>
    <w:p>
      <w:pPr>
        <w:pStyle w:val="Normal"/>
        <w:jc w:val="both"/>
        <w:rPr/>
      </w:pPr>
      <w:r>
        <w:rPr>
          <w:b/>
        </w:rPr>
        <w:t xml:space="preserve">Ответ. </w:t>
      </w:r>
      <w:r>
        <w:rPr/>
        <w:t xml:space="preserve">Участник размещения заказа, претендующий на заключение муниципального контракта на выполнение работ по монтажу системы автоматической пожарной сигнализации  в помещениях МОУ гимназия № 32, должен представить в составе заявки на участие в аукционе № 132: </w:t>
      </w:r>
    </w:p>
    <w:p>
      <w:pPr>
        <w:pStyle w:val="Web"/>
        <w:spacing w:before="120" w:after="0"/>
        <w:jc w:val="both"/>
        <w:rPr/>
      </w:pPr>
      <w:r>
        <w:rPr/>
        <w:t>- копию лицензии на осуществление деятельности по реставрации объектов культурного наследия (памятников истории и культуры), а также, в случае выполнения работ собственными силами без привлечения субподрядных организаций, копию лицензии на осуществление деятельности по предмету контракта;</w:t>
      </w:r>
    </w:p>
    <w:p>
      <w:pPr>
        <w:pStyle w:val="Web"/>
        <w:spacing w:before="0" w:after="0"/>
        <w:jc w:val="both"/>
        <w:rPr>
          <w:b/>
          <w:b/>
        </w:rPr>
      </w:pPr>
      <w:r>
        <w:rPr>
          <w:b/>
        </w:rPr>
        <w:t>или</w:t>
      </w:r>
    </w:p>
    <w:p>
      <w:pPr>
        <w:pStyle w:val="Web"/>
        <w:spacing w:before="120" w:after="0"/>
        <w:jc w:val="both"/>
        <w:rPr/>
      </w:pPr>
      <w:r>
        <w:rPr/>
        <w:t>- копию лицензии на осуществление деятельности по реставрации объектов культурного наследия (памятников истории и культуры), а также, в случае выполнения работ с привлечением субподрядных организаций, копию лицензии на осуществление функций генерального подрядчика (для привлечения субподрядных организаций, имеющих  лицензию на осуществление деятельности по предмету контракта);</w:t>
      </w:r>
    </w:p>
    <w:p>
      <w:pPr>
        <w:pStyle w:val="Web"/>
        <w:spacing w:before="0" w:after="0"/>
        <w:jc w:val="both"/>
        <w:rPr/>
      </w:pPr>
      <w:r>
        <w:rPr>
          <w:b/>
        </w:rPr>
        <w:t>или</w:t>
      </w:r>
    </w:p>
    <w:p>
      <w:pPr>
        <w:pStyle w:val="Web"/>
        <w:spacing w:before="120" w:after="0"/>
        <w:jc w:val="both"/>
        <w:rPr/>
      </w:pPr>
      <w:r>
        <w:rPr/>
        <w:t xml:space="preserve">- копию лицензии на виды работ, предусмотренные предметом контракта, и копию лицензии на осуществление функций генерального подрядчика (для привлечения к выполнению работ на объекте, являющемся памятником истории и культуры, субподрядных организаций, имеющих  соответствующие лицензии). 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 Знак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5:30:00Z</dcterms:created>
  <dc:creator>0505</dc:creator>
  <dc:description/>
  <cp:keywords/>
  <dc:language>en-US</dc:language>
  <cp:lastModifiedBy>0505</cp:lastModifiedBy>
  <cp:lastPrinted>2008-10-06T09:02:00Z</cp:lastPrinted>
  <dcterms:modified xsi:type="dcterms:W3CDTF">2008-10-07T05:42:00Z</dcterms:modified>
  <cp:revision>10</cp:revision>
  <dc:subject/>
  <dc:title>Разъяснения положений документации об аукционе № 132 от 03</dc:title>
</cp:coreProperties>
</file>