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34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21.10.2008</w:t>
      </w:r>
    </w:p>
    <w:p>
      <w:pPr>
        <w:pStyle w:val="Normal"/>
        <w:spacing w:before="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686"/>
        <w:gridCol w:w="1701"/>
        <w:gridCol w:w="2693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 (цена лота)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141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олнение полного комплекса работ по строительству в объеме, предусмотренном проектом по объекту: «Реконструкция сети электроснабжения 0,4 кВ м. Горино (ул. 3, 4 Сусанина, 3-8 Ягодные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 929 242,0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правление капитального строительства </w:t>
            </w:r>
            <w:r>
              <w:rPr>
                <w:caps/>
              </w:rPr>
              <w:t>а</w:t>
            </w:r>
            <w:r>
              <w:rPr/>
              <w:t>дминистрации города Иванова</w:t>
            </w:r>
          </w:p>
        </w:tc>
      </w:tr>
      <w:tr>
        <w:trPr>
          <w:trHeight w:val="1388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олнение работ по строительству в объеме, включенном в корректировку рабочего проекта 100-квартирного жилого дома по ул. Собинова в г.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 176 360,1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ab/>
        <w:t xml:space="preserve">Извещение о проведении настоящего аукциона было опубликовано в газете «Рабочий край» № 178 от 23.09.20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Информация о внесении изменений в извещение о проведении открытого аукциона № 134 и документацию об аукционе № 134 была опубликована в газете «Рабочий край» № 185 от 03.10.2008 и размещена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6"/>
        <w:gridCol w:w="6933"/>
      </w:tblGrid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right="-110" w:firstLine="34"/>
              <w:rPr/>
            </w:pPr>
            <w:r>
              <w:rPr/>
              <w:t>Алалыкина Е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right="-110" w:firstLine="34"/>
              <w:rPr/>
            </w:pPr>
            <w:r>
              <w:rPr/>
              <w:t>Савельева И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сектора технического надзора управления капитального строитель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ind w:hanging="425"/>
        <w:jc w:val="both"/>
        <w:rPr/>
      </w:pPr>
      <w:r>
        <w:rPr/>
        <w:t xml:space="preserve">       </w:t>
      </w:r>
      <w:r>
        <w:rPr/>
        <w:t>3. Процедура  рассмотрения  заявок  на  участие  в  аукционе проводилась  21.10.2008  по адресу: г. Иваново, пл. Революции, д. 6, к. 416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До окончания указанного в документации об аукционе срока подачи заявок на участие в аукционе 20.10.2008 10 часов 00 минут было представлено по одной заявке на участие в аукционе по лотам №№ 1, 2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21.10.2008  № 134.1)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5. Представленные заявки отозваны не были.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/>
        <w:t>6. Заявка на участие в аукционе по лоту № 1 была представлена следующим участником размещения заказа: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827"/>
        <w:gridCol w:w="1756"/>
        <w:gridCol w:w="3334"/>
      </w:tblGrid>
      <w:tr>
        <w:trPr>
          <w:trHeight w:val="116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, номер контактного телефо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311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first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2" w:hanging="0"/>
              <w:rPr/>
            </w:pPr>
            <w:r>
              <w:rPr>
                <w:sz w:val="20"/>
                <w:szCs w:val="20"/>
              </w:rPr>
              <w:t xml:space="preserve">Муниципальное унитарное предприятие «Ивановская городская электрическая сеть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П «Ивгорэлектросеть»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4, г. Иваново, ул. Смирно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60" w:after="0"/>
              <w:ind w:left="-40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д. 78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60" w:after="0"/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2-93-8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10.09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6.1. Аукционная комиссия рассмотрела заявку на участие в аукционе по лоту № 1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/>
      </w:pPr>
      <w:r>
        <w:rPr/>
        <w:t>допустить к участию в аукционе и признать участником аукциона участника размещения заказа, подавшего заявку на участие в аукционе по лоту № 1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42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550"/>
      </w:tblGrid>
      <w:tr>
        <w:trPr>
          <w:tblHeader w:val="true"/>
          <w:trHeight w:val="345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298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Ивгорэлектросеть»</w:t>
            </w:r>
          </w:p>
        </w:tc>
      </w:tr>
      <w:tr>
        <w:trPr>
          <w:trHeight w:val="315" w:hRule="atLeast"/>
          <w:cantSplit w:val="true"/>
        </w:trPr>
        <w:tc>
          <w:tcPr>
            <w:tcW w:w="9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7. Заявка на участие в аукционе по лоту № 2 была представлена следующим участником размещения заказа: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827"/>
        <w:gridCol w:w="1756"/>
        <w:gridCol w:w="3334"/>
      </w:tblGrid>
      <w:tr>
        <w:trPr>
          <w:trHeight w:val="116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/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, номер контактного телефо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311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first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хпромсервис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Техпромсервис»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60" w:after="0"/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 Иваново, ул. Советская, д. 49, оф. 38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60" w:after="0"/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2-44-6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06.06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и действующих лицензий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 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7.1. Аукционная комиссия рассмотрела заявку на участие в аукционе по лоту № 2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/>
      </w:pPr>
      <w:r>
        <w:rPr/>
        <w:t>допустить к участию в аукционе и признать участником аукциона участника размещения заказа, подавшего заявку на участие в аукционе по лоту № 2: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550"/>
      </w:tblGrid>
      <w:tr>
        <w:trPr>
          <w:tblHeader w:val="true"/>
          <w:trHeight w:val="345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298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промсервис»</w:t>
            </w:r>
          </w:p>
        </w:tc>
      </w:tr>
      <w:tr>
        <w:trPr>
          <w:trHeight w:val="315" w:hRule="atLeast"/>
          <w:cantSplit w:val="true"/>
        </w:trPr>
        <w:tc>
          <w:tcPr>
            <w:tcW w:w="9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8. Признать аукцион по лотам №№ 1, 2 несостоявшимся в связи с тем, что только один участник размещения заказа, подавший заявку на участие в аукционе по каждому из указанных лотов, признан участником аукциона (часть 5 статьи 36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/>
      </w:pPr>
      <w:r>
        <w:rPr/>
        <w:t>9. В соответствии с частью 6 статьи 36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ам размещения заказа, признанным единственными участниками аукциона по лотам №№ 1, 2, проекты муниципальных контрактов. Муниципальные контракты заключаются на условиях, предусмотренных документацией об аукционе, по начальной (максимальной) цене контракта (цене лота), указанной в извещении о проведении аукциона, или по согласованной с указанными участниками аукциона и не превышающей начальной (максимальной) цены контракта (цены лота) цене контрак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656"/>
        <w:gridCol w:w="2126"/>
        <w:gridCol w:w="1843"/>
      </w:tblGrid>
      <w:tr>
        <w:trPr>
          <w:trHeight w:val="5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Участник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4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олнение полного комплекса работ по строительству в объеме, предусмотренном проектом по объекту: «Реконструкция сети электроснабжения 0,4 кВ м. Горино (ул. 3, 4 Сусанина, 3-8 Ягодные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МУП «Ивгорэлектросеть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Управление капитального строительства </w:t>
            </w:r>
            <w:r>
              <w:rPr>
                <w:caps/>
              </w:rPr>
              <w:t>а</w:t>
            </w:r>
            <w:r>
              <w:rPr/>
              <w:t>дминистрации города Иванова</w:t>
            </w:r>
          </w:p>
        </w:tc>
      </w:tr>
      <w:tr>
        <w:trPr>
          <w:trHeight w:val="3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олнение работ по строительству в объеме, включенном в корректировку рабочего проекта 100-квартирного жилого дома по ул. Собинова в г. Ива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Техпромсервис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-108" w:right="-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8"/>
          <w:szCs w:val="8"/>
        </w:rPr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ind w:left="425" w:hanging="4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425" w:hanging="425"/>
        <w:jc w:val="both"/>
        <w:rPr>
          <w:sz w:val="8"/>
          <w:szCs w:val="8"/>
        </w:rPr>
      </w:pPr>
      <w:r>
        <w:rPr/>
        <w:t>11.</w:t>
        <w:tab/>
        <w:t xml:space="preserve">Настоящий протокол подлежит хранению в течение трех лет. 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>12. Подписи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856"/>
      </w:tblGrid>
      <w:tr>
        <w:trPr>
          <w:trHeight w:val="630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В.Н. Силкин</w:t>
            </w:r>
          </w:p>
        </w:tc>
      </w:tr>
      <w:tr>
        <w:trPr>
          <w:trHeight w:val="630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Е.В. Шабанова</w:t>
            </w:r>
          </w:p>
        </w:tc>
      </w:tr>
      <w:tr>
        <w:trPr>
          <w:trHeight w:val="630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Е.Г. Алалыкина</w:t>
            </w:r>
          </w:p>
        </w:tc>
      </w:tr>
      <w:tr>
        <w:trPr>
          <w:trHeight w:val="630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05" w:right="-110" w:hanging="0"/>
              <w:rPr/>
            </w:pPr>
            <w:r>
              <w:rPr/>
              <w:t>И.В. Савельева</w:t>
            </w:r>
          </w:p>
        </w:tc>
      </w:tr>
    </w:tbl>
    <w:p>
      <w:pPr>
        <w:pStyle w:val="Normal"/>
        <w:spacing w:before="0" w:after="0"/>
        <w:ind w:left="5812" w:hanging="142"/>
        <w:jc w:val="both"/>
        <w:rPr/>
      </w:pPr>
      <w:r>
        <w:br w:type="page"/>
      </w:r>
      <w:r>
        <w:rPr/>
        <w:t xml:space="preserve">Приложение </w:t>
      </w:r>
    </w:p>
    <w:p>
      <w:pPr>
        <w:pStyle w:val="Normal"/>
        <w:spacing w:before="0" w:after="0"/>
        <w:ind w:left="5812" w:hanging="142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142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142"/>
        <w:rPr/>
      </w:pPr>
      <w:r>
        <w:rPr/>
        <w:t>от 21.10.2008 № 134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3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3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418"/>
        <w:gridCol w:w="1417"/>
        <w:gridCol w:w="2268"/>
        <w:gridCol w:w="1985"/>
        <w:gridCol w:w="13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омер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202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202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8.10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ч  4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ОО «Техпромсерв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 xml:space="preserve">Косорукова Т.И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.10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 ч 3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rPr/>
            </w:pPr>
            <w:r>
              <w:rPr/>
              <w:t>МУП «Ивгорэлектросе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оршкова А.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Иванкина И.В.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992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0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 Знак Знак Знак1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30:00Z</dcterms:created>
  <dc:creator>Корунова</dc:creator>
  <dc:description/>
  <cp:keywords/>
  <dc:language>en-US</dc:language>
  <cp:lastModifiedBy>0505</cp:lastModifiedBy>
  <cp:lastPrinted>2008-10-21T15:40:00Z</cp:lastPrinted>
  <dcterms:modified xsi:type="dcterms:W3CDTF">2008-10-21T11:53:00Z</dcterms:modified>
  <cp:revision>27</cp:revision>
  <dc:subject/>
  <dc:title>ПРОТОКОЛ №___</dc:title>
</cp:coreProperties>
</file>