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34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Лот № 1. Выполнение</w:t>
            </w:r>
            <w:r>
              <w:rPr/>
              <w:t xml:space="preserve"> полного комплекса работ по строительству в объеме, предусмотренном проектом по объекту:</w:t>
            </w:r>
            <w:r>
              <w:rPr>
                <w:szCs w:val="24"/>
              </w:rPr>
              <w:t xml:space="preserve"> </w:t>
            </w:r>
            <w:r>
              <w:rPr/>
              <w:t>«Реконструкция сети электроснабжения 0,4 кВ м. Горино (ул. 3, 4 Сусанина, 3-8 Ягодные)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Лот № 2. Выполнение работ по строительству в объеме, включенном в корректировку рабочего проекта 100-квартирного жилого дома по ул. Собинова в г.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проектно-сметным документациям (приложения к документации об аукционе № 134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правление капитального строитель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/>
              <w:t xml:space="preserve"> г. Иваново, пл. Революции, д. 4, к. 25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</w:t>
            </w:r>
            <w:r>
              <w:rPr/>
              <w:t xml:space="preserve"> 41-16-59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от № 1 –   1 929 242</w:t>
            </w:r>
            <w:r>
              <w:rPr>
                <w:rFonts w:cs="Times New Roman" w:ascii="Times New Roman" w:hAnsi="Times New Roman"/>
                <w:szCs w:val="24"/>
              </w:rPr>
              <w:t>,08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от № 2 – 12 176 360,19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1: г. Иваново, </w:t>
            </w:r>
            <w:r>
              <w:rPr/>
              <w:t>м. Горино, ул. 3, 4 Сусанина, 3-8 Ягодны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т № 2: г. Иваново, ул. Соби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1 – 5 % начальной (максимальной) цены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2 – обеспечение не предусмотрено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7.10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0.</w:t>
            </w:r>
            <w:r>
              <w:rPr/>
              <w:t>10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24.10.2008    15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34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4:00Z</dcterms:created>
  <dc:creator>Adm</dc:creator>
  <dc:description/>
  <cp:keywords/>
  <dc:language>en-US</dc:language>
  <cp:lastModifiedBy>0505</cp:lastModifiedBy>
  <cp:lastPrinted>2008-09-22T11:15:00Z</cp:lastPrinted>
  <dcterms:modified xsi:type="dcterms:W3CDTF">2008-09-30T07:42:00Z</dcterms:modified>
  <cp:revision>9</cp:revision>
  <dc:subject/>
  <dc:title> </dc:title>
</cp:coreProperties>
</file>