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1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 легковых автомобилей 2008 года выпуска, адаптированных </w:t>
              <w:br/>
              <w:t>к российским дорогам, в количестве 2 ед.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правление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Место нахождения, почтовый адрес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ваново, пр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Ф. Энгельса, д.1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омер контактного телефона: (4932) 59-47-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uprdeladm</w:t>
            </w:r>
            <w:r>
              <w:rPr>
                <w:sz w:val="22"/>
                <w:szCs w:val="22"/>
              </w:rPr>
              <w:t>2@345000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пл. Революции, </w:t>
              <w:br/>
              <w:t>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0 000,00 руб.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28.10.2008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7.11.2008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5 час. 00 мин.  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137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8:00Z</dcterms:created>
  <dc:creator>Adm</dc:creator>
  <dc:description/>
  <cp:keywords/>
  <dc:language>en-US</dc:language>
  <cp:lastModifiedBy>0505</cp:lastModifiedBy>
  <cp:lastPrinted>2008-09-30T10:57:00Z</cp:lastPrinted>
  <dcterms:modified xsi:type="dcterms:W3CDTF">2008-10-02T08:59:00Z</dcterms:modified>
  <cp:revision>25</cp:revision>
  <dc:subject/>
  <dc:title> </dc:title>
</cp:coreProperties>
</file>