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3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1.11.200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2127"/>
        <w:gridCol w:w="283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Выполнение работ по капитальному ремонту внутренних помещений Медицинского вытрезвителя г. 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 373 92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едицинский вытрезвитель г. Иваново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90 от 10.10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 Иванов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8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8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елеховец А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Медицинского вытрезвителя г. Иванов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Процедура  рассмотрения  заявок  на  участие  в  аукционе проводилась  01.11.2008  по адресу: г. Иваново, пл. Революции, д. 6, к. 4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31.10.2008 10 часов 00 минут было представлено 6 (шес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1.11.2008  №  138.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Ни одна из заявок  отозвана не была.</w:t>
      </w:r>
    </w:p>
    <w:p>
      <w:pPr>
        <w:pStyle w:val="Normal"/>
        <w:autoSpaceDE w:val="true"/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42"/>
        <w:gridCol w:w="1787"/>
        <w:gridCol w:w="4558"/>
      </w:tblGrid>
      <w:tr>
        <w:trPr>
          <w:trHeight w:val="138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6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РИ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1 Проезд, д. 2, оф. 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2.06.2008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6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стро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ул. Коллективная, д. 1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9.10.2008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 </w:t>
            </w:r>
            <w:r>
              <w:rPr>
                <w:bCs/>
                <w:sz w:val="20"/>
                <w:szCs w:val="20"/>
              </w:rPr>
              <w:t xml:space="preserve">Документы, подтверждающие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6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грес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5.10.2008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 </w:t>
            </w:r>
            <w:r>
              <w:rPr>
                <w:bCs/>
                <w:sz w:val="20"/>
                <w:szCs w:val="20"/>
              </w:rPr>
              <w:t xml:space="preserve">Документы, подтверждающие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6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ГАРАНТ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22, г. Иваново, ул. Некрас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6.07.2008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6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7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монтажкомп-лект – СМ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3Г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10.2008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 </w:t>
            </w:r>
            <w:r>
              <w:rPr>
                <w:bCs/>
                <w:sz w:val="20"/>
                <w:szCs w:val="20"/>
              </w:rPr>
              <w:t xml:space="preserve">Документы, подтверждающие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6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ба продукт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д. 3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7.10.2008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6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РИС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гресс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ГАРАНТ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монтажкомплект – СМК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ба продукт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00" w:after="0"/>
        <w:jc w:val="both"/>
        <w:rPr/>
      </w:pPr>
      <w:r>
        <w:rPr/>
        <w:t>7. Аукцион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0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rPr/>
            </w:pPr>
            <w:r>
              <w:rPr/>
              <w:t>А.П. Телеховец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1.11.2008 № 13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2552"/>
        <w:gridCol w:w="2552"/>
        <w:gridCol w:w="993"/>
      </w:tblGrid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30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1ч. 42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ФИР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Исаев И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30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 32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нте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31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16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Прогрес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бова А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31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20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Й ГАР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дрейка П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31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50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ОО «Строймонтажкомплект – СМ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резин 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31.10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58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Верба проду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 А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737" w:gutter="0" w:header="0" w:top="993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6:00Z</dcterms:created>
  <dc:creator>Корунова</dc:creator>
  <dc:description/>
  <cp:keywords/>
  <dc:language>en-US</dc:language>
  <cp:lastModifiedBy>0505</cp:lastModifiedBy>
  <cp:lastPrinted>2008-11-01T10:24:00Z</cp:lastPrinted>
  <dcterms:modified xsi:type="dcterms:W3CDTF">2008-11-01T07:43:00Z</dcterms:modified>
  <cp:revision>150</cp:revision>
  <dc:subject/>
  <dc:title>ПРОТОКОЛ №___</dc:title>
</cp:coreProperties>
</file>