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0.11.2008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2340"/>
        <w:gridCol w:w="306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Выполнение работ по капитальному ремонту внутренних помещений Медицинского вытрезвителя              г. 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373 92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дицинский вытрезвитель г. Иван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елеховец А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Медицинского вытрезвителя г. Иван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0.11.2008 в 10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На процедуре проведения аукциона присутствовали 5 представителей участников аукциона, которые зарегистрировались в журнале регистрации участников аукциона (приложение к протоколу открытого аукциона от 10.11.2008 № 138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частник аукциона - ООО «ФИРИС» (протокол рассмотрения заявок на участие в открытом аукционе от 01.11.2008 № 138.1)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6"/>
        <w:gridCol w:w="1708"/>
        <w:gridCol w:w="2049"/>
        <w:gridCol w:w="2061"/>
        <w:gridCol w:w="1382"/>
      </w:tblGrid>
      <w:tr>
        <w:trPr>
          <w:tblHeader w:val="true"/>
          <w:trHeight w:val="10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строй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0"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8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8 Мар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2, оф. 4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 д. 1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59-18-85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8-86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трой Прогрес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38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35</w:t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 д. 3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, д. 39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76</w:t>
            </w:r>
          </w:p>
        </w:tc>
      </w:tr>
      <w:tr>
        <w:trPr>
          <w:trHeight w:val="74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онтажкомплект – СМК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3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3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-71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03</w:t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73 92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26 62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1.Предпоследнее предложение о цене было сделано:</w:t>
      </w:r>
    </w:p>
    <w:p>
      <w:pPr>
        <w:pStyle w:val="Normal"/>
        <w:tabs>
          <w:tab w:val="clear" w:pos="708"/>
          <w:tab w:val="left" w:pos="7095" w:leader="none"/>
        </w:tabs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92"/>
        <w:gridCol w:w="2703"/>
        <w:gridCol w:w="279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8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489,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онтажкомплект – СМ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3Г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jc w:val="both"/>
        <w:rPr/>
      </w:pPr>
      <w:bookmarkStart w:id="1" w:name="_Ref119596037"/>
      <w:r>
        <w:rPr/>
        <w:t xml:space="preserve">9. </w:t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213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400"/>
        <w:gridCol w:w="6400"/>
        <w:gridCol w:w="2856"/>
      </w:tblGrid>
      <w:tr>
        <w:trPr>
          <w:trHeight w:val="64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332" w:hanging="0"/>
              <w:jc w:val="both"/>
              <w:rPr/>
            </w:pPr>
            <w:r>
              <w:rPr/>
              <w:t>В.Н. Силкин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332" w:hanging="0"/>
              <w:jc w:val="both"/>
              <w:rPr/>
            </w:pPr>
            <w:r>
              <w:rPr/>
              <w:t>Н.Б. Абрамова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332" w:hanging="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332" w:hanging="0"/>
              <w:rPr/>
            </w:pPr>
            <w:r>
              <w:rPr/>
              <w:t>А.П. Телеховец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0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0.11.2008  № 13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2160"/>
        <w:gridCol w:w="1701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копец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. директора по строитель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 б/н от 09.11.2008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а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троймонтажкомплект –С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рез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бед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 xml:space="preserve">Прораб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 № 30-4 от 30.10.2008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ТРОЙ ГАР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дрейк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енеральный 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трой Прог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г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Технический 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 № 33/2 от 30.10.2008,</w:t>
              <w:b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0505</cp:lastModifiedBy>
  <cp:lastPrinted>2008-11-10T12:55:00Z</cp:lastPrinted>
  <dcterms:modified xsi:type="dcterms:W3CDTF">2008-11-10T10:01:00Z</dcterms:modified>
  <cp:revision>40</cp:revision>
  <dc:subject/>
  <dc:title/>
</cp:coreProperties>
</file>