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39.2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/>
        <w:t>г. Иваново, пл. Революции, д. 6, к. 416                                                                         10.11.2008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685"/>
        <w:gridCol w:w="2268"/>
        <w:gridCol w:w="269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(цена лота)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держание, замена и установка дорожных зна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 00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33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>2. На процедуре проведения аукциона присутствовали члены аукционной комисси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7216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Рощин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/>
      </w:pPr>
      <w:r>
        <w:rPr/>
        <w:t>3. Аукционист – Абрамова Н.Б. (голосовали: «за» – единогласно).</w:t>
      </w:r>
    </w:p>
    <w:p>
      <w:pPr>
        <w:pStyle w:val="Normal"/>
        <w:spacing w:before="120" w:after="0"/>
        <w:jc w:val="both"/>
        <w:rPr/>
      </w:pPr>
      <w:r>
        <w:rPr/>
        <w:t>4. Аукцион проводился 10.11.2008 в 15 часов 00 минут по адресу: г. Иваново, пл. Революции, д. 6, к. 416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spacing w:before="60" w:after="120"/>
        <w:jc w:val="both"/>
        <w:rPr/>
      </w:pPr>
      <w:r>
        <w:rPr/>
        <w:t>6. В соответствии с протоколом рассмотрения заявок на участие в открытом аукционе № 139.1 от 01.11.2008 участниками аукциона по лоту № 3 признаны следующие участники размещения заказа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955"/>
        <w:gridCol w:w="3816"/>
      </w:tblGrid>
      <w:tr>
        <w:trPr>
          <w:trHeight w:val="76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номер контактного телефона</w:t>
            </w:r>
          </w:p>
        </w:tc>
      </w:tr>
      <w:tr>
        <w:trPr>
          <w:trHeight w:val="36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(ФГУП ГОССМЭП МВД РФ) </w:t>
            </w:r>
          </w:p>
          <w:p>
            <w:pPr>
              <w:pStyle w:val="Normal"/>
              <w:spacing w:before="0" w:after="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филиала ГОССМЭП МВД России по Ивановской обла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3, г. Москва, Слободской пер., д. 6.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 ул. Балахнина, д. 34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 37-05-09</w:t>
            </w:r>
          </w:p>
        </w:tc>
      </w:tr>
      <w:tr>
        <w:trPr>
          <w:trHeight w:val="413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рхне – Волжский Центр» (ООО «ВВЦ»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>153000, г. Иваново, ул. Смирнова, д. 14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 41-19-50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7. На процедуре проведения аукциона присутствовал один представитель участника аукциона, который зарегистрировался в журнале регистрации участников аукциона (приложение  к протоколу открытого аукциона от 10.11.2008 № 139.2), чем подтвердил свое присутств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Участник аукциона - ООО «ВВЦ» признан не явившимся на аукцион в связи с тем, что представителем (доверенным лицом) участника аукциона при регистрации участников аукциона не была представлена доверенность на право участия в аукционе (п. 6.1.2 раздела І.2 «Общие условия проведения аукциона», части </w:t>
      </w:r>
      <w:r>
        <w:rPr>
          <w:lang w:val="en-US"/>
        </w:rPr>
        <w:t>I</w:t>
      </w:r>
      <w:r>
        <w:rPr/>
        <w:t xml:space="preserve"> «Аукцион» документации об аукционе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8. В связи с тем, что в аукционе участвовал один участник аукциона, аукцион по лоту № 3 признан несостоявшимся (ч. 12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jc w:val="both"/>
        <w:rPr/>
      </w:pPr>
      <w:r>
        <w:rPr/>
        <w:t>9. В соответствии с 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по лоту № 3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 открытого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замена и установка дорожных зна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ГОССМЭП МВД РФ в лице филиала ГОССМЭП  МВД России по Ива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100" w:after="0"/>
        <w:jc w:val="both"/>
        <w:rPr>
          <w:color w:val="FF0000"/>
        </w:rPr>
      </w:pPr>
      <w:r>
        <w:rPr>
          <w:color w:val="FF0000"/>
        </w:rPr>
        <w:t>12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right="-6" w:firstLine="905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100" w:after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>Приложение</w:t>
      </w:r>
    </w:p>
    <w:p>
      <w:pPr>
        <w:pStyle w:val="Normal"/>
        <w:spacing w:before="0" w:after="0"/>
        <w:ind w:left="6237" w:hanging="0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0.11.2008 № 13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3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6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12"/>
        <w:gridCol w:w="1842"/>
        <w:gridCol w:w="1701"/>
        <w:gridCol w:w="2743"/>
      </w:tblGrid>
      <w:tr>
        <w:trPr>
          <w:trHeight w:val="14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367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</w:t>
            </w:r>
          </w:p>
        </w:tc>
      </w:tr>
      <w:tr>
        <w:trPr>
          <w:trHeight w:val="11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ГУП ГОССМЭП МВД РФ в лице филиала ГОССМЭП  МВД России по Ива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енев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фили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№ 35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0:00Z</dcterms:created>
  <dc:creator>Корунова</dc:creator>
  <dc:description/>
  <cp:keywords/>
  <dc:language>en-US</dc:language>
  <cp:lastModifiedBy>0505</cp:lastModifiedBy>
  <cp:lastPrinted>2008-11-11T09:04:00Z</cp:lastPrinted>
  <dcterms:modified xsi:type="dcterms:W3CDTF">2008-11-11T06:27:00Z</dcterms:modified>
  <cp:revision>7</cp:revision>
  <dc:subject/>
  <dc:title>ПРОТОКОЛ №___</dc:title>
</cp:coreProperties>
</file>