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4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/>
        <w:t xml:space="preserve">   </w:t>
      </w:r>
      <w:r>
        <w:rPr/>
        <w:t>г. Иваново, пл. Революции, д. 6                                                                             14.11.2008</w:t>
      </w:r>
    </w:p>
    <w:p>
      <w:pPr>
        <w:pStyle w:val="Normal"/>
        <w:spacing w:before="0" w:after="0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500"/>
        <w:gridCol w:w="2126"/>
        <w:gridCol w:w="2977"/>
      </w:tblGrid>
      <w:tr>
        <w:trPr>
          <w:trHeight w:val="892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32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фрагмента городской распределительной системы видеонаблю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5 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color w:val="000000"/>
              </w:rPr>
              <w:t>Управление внутренних дел  по городскому округу Иваново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1.10.2008  №  19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087"/>
      </w:tblGrid>
      <w:tr>
        <w:trPr>
          <w:trHeight w:val="217" w:hRule="atLeast"/>
        </w:trPr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34" w:hanging="142"/>
              <w:rPr/>
            </w:pPr>
            <w:r>
              <w:rPr/>
              <w:t>Силк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spacing w:before="100" w:after="10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34" w:hanging="142"/>
              <w:rPr/>
            </w:pPr>
            <w:r>
              <w:rPr/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мур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ения охраны обеспечения и обслуживания УВД по городскому округу Иваново, старший лейтенант милиции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1.11.2008  10 часов 00 минут было представлено  три 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4.11.2008  № 143.1).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4.   Ни одна из заявок  отозвана  не  была.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5. Процедура рассмотрения заявок на участие в аукционе проводилась 14.11.2008 по адресу: г. Иваново, пл. Революции, д. 6, к. 416.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6. Заявки на участие в аукционе были представлены следующими  участниками размещения заказа: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57"/>
        <w:gridCol w:w="2127"/>
        <w:gridCol w:w="4252"/>
      </w:tblGrid>
      <w:tr>
        <w:trPr>
          <w:tblHeader w:val="true"/>
          <w:trHeight w:val="69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ка-Связь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ижской Коммуны, д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ложение о функциональных характеристиках (потребительских свойствах) и качественных характеристиках товаров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иска из единого государственного реестра юридических лиц  от  05.11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94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ла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д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ложение о функциональных характеристиках (потребительских свойствах) и качественных характеристиках товаров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иска из единого государственного реестра юридических лиц  от  07.08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94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чтовая, д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ложение о функциональных характеристиках (потребительских свойствах) и качественных характеристиках товаров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иска из единого государственного реестра юридических лиц  от  29.09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60" w:after="0"/>
        <w:ind w:left="284" w:hanging="284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99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ка-Связь Иваново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jc w:val="both"/>
        <w:rPr/>
      </w:pPr>
      <w:r>
        <w:rPr/>
        <w:t>- отказать в допуске к участию в аукционе следующему участнику  размещения заказа, подавшему  заявку 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jc w:val="both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6"/>
        <w:gridCol w:w="5226"/>
      </w:tblGrid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лаб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ставе заявки на участие в аукционе не представлен документ, предусмотр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пп. 5 п. 13 раздела 1.3 «Информационная карта аукцион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документации об аукционе  (п. 1 ч. 1 ст. 12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- документ, подтверждающий полномочия лица на осуществление действий от имени участника размещения заказа</w:t>
            </w:r>
          </w:p>
        </w:tc>
      </w:tr>
      <w:tr>
        <w:trPr>
          <w:trHeight w:val="137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before="60" w:after="0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ind w:left="284" w:hanging="284"/>
        <w:jc w:val="both"/>
        <w:rPr>
          <w:sz w:val="8"/>
          <w:szCs w:val="8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9.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10"/>
      </w:tblGrid>
      <w:tr>
        <w:trPr>
          <w:trHeight w:val="88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>Председатель комиссии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Силкин</w:t>
            </w:r>
          </w:p>
        </w:tc>
      </w:tr>
      <w:tr>
        <w:trPr>
          <w:trHeight w:val="88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Шабанова</w:t>
            </w:r>
          </w:p>
        </w:tc>
      </w:tr>
      <w:tr>
        <w:trPr>
          <w:trHeight w:val="88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8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Алалыкина</w:t>
            </w:r>
          </w:p>
        </w:tc>
      </w:tr>
      <w:tr>
        <w:trPr>
          <w:trHeight w:val="8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Кармазина</w:t>
            </w:r>
          </w:p>
        </w:tc>
      </w:tr>
      <w:tr>
        <w:trPr>
          <w:trHeight w:val="99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тавитель заказчика</w:t>
            </w:r>
            <w:r>
              <w:rPr>
                <w:lang w:val="en-US"/>
              </w:rPr>
              <w:t>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Н.Смуров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 </w:t>
      </w:r>
    </w:p>
    <w:p>
      <w:pPr>
        <w:pStyle w:val="Normal"/>
        <w:spacing w:before="0" w:after="0"/>
        <w:ind w:left="5812" w:hanging="0"/>
        <w:rPr/>
      </w:pPr>
      <w:r>
        <w:rPr/>
        <w:t>к протоколу рассмотрения заявок на участие в открытом аукционе от  14.11.2008  № 14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63"/>
        <w:gridCol w:w="1763"/>
        <w:gridCol w:w="2563"/>
        <w:gridCol w:w="2431"/>
      </w:tblGrid>
      <w:tr>
        <w:trPr>
          <w:trHeight w:val="8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10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1.2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Наука-Связь Иванов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стин Л.В.</w:t>
            </w:r>
          </w:p>
        </w:tc>
      </w:tr>
      <w:tr>
        <w:trPr>
          <w:trHeight w:val="10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1.2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Спецлаб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оробьев К.Н.</w:t>
            </w:r>
          </w:p>
        </w:tc>
      </w:tr>
      <w:tr>
        <w:trPr>
          <w:trHeight w:val="10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1.2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ПК «Профилактик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сонов А.Л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 Знак Знак Знак1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55:00Z</dcterms:created>
  <dc:creator>Корунова</dc:creator>
  <dc:description/>
  <cp:keywords/>
  <dc:language>en-US</dc:language>
  <cp:lastModifiedBy>0505</cp:lastModifiedBy>
  <cp:lastPrinted>2008-09-17T14:43:00Z</cp:lastPrinted>
  <dcterms:modified xsi:type="dcterms:W3CDTF">2008-11-13T08:10:00Z</dcterms:modified>
  <cp:revision>216</cp:revision>
  <dc:subject/>
  <dc:title>ПРОТОКОЛ №___</dc:title>
</cp:coreProperties>
</file>