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фрагмента городской распределительной системы видеонаблю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 xml:space="preserve">Объем товаров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3 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внутренних дел  по городскому округу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12, г. Иваново, ул. Колотилова, д. 2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1-5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5 200 руб.</w:t>
            </w:r>
          </w:p>
        </w:tc>
      </w:tr>
      <w:tr>
        <w:trPr>
          <w:trHeight w:val="1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г.Иваново, площадь Комсомольская (возле стадиона «Текстильщик»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 г.Иваново, ул. 8-го Марта (возле торгового центра «Серебряный город»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 г. Иваново, перекресток улицы Икрянистовой-Ноговицыной и переулка Слесарны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г.Иваново, пл.Пушк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 17.00   07.11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1.11.2008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21.11.2008     11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0:00Z</dcterms:created>
  <dc:creator>Adm</dc:creator>
  <dc:description/>
  <cp:keywords/>
  <dc:language>en-US</dc:language>
  <cp:lastModifiedBy>0505</cp:lastModifiedBy>
  <cp:lastPrinted>2008-10-17T15:37:00Z</cp:lastPrinted>
  <dcterms:modified xsi:type="dcterms:W3CDTF">2008-10-20T12:39:00Z</dcterms:modified>
  <cp:revision>39</cp:revision>
  <dc:subject/>
  <dc:title> </dc:title>
</cp:coreProperties>
</file>