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4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7.11.2008</w:t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1836"/>
        <w:gridCol w:w="3267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тыс. руб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капитальному ремонту Памятника Героям фронта и тыла в честь боевых и трудовых подвигов, проявленных ивановцами в ВОВ 1941-1945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4,9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Управление благоустройства администрации города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98 от 24.10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4.11.2008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7.11.2008  № 144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ки на  участие  в  аукционе проводилась 17.11.2008  по адресу: г. Иваново, пл. Революции, д. 6, к. 416.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42"/>
        <w:gridCol w:w="1650"/>
        <w:gridCol w:w="467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вановореставрац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утиц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9.06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  <w:t>- допустить к участию в аукционе и признать участником аукциона 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вановореставрация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9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ЗАО «Ивановореставрация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12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35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421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2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4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28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7.11.2008 № 14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269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О «Ивановорестав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нилов И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Корунова</dc:creator>
  <dc:description/>
  <cp:keywords/>
  <dc:language>en-US</dc:language>
  <cp:lastModifiedBy>Supervisor</cp:lastModifiedBy>
  <cp:lastPrinted>2008-08-26T15:12:00Z</cp:lastPrinted>
  <dcterms:modified xsi:type="dcterms:W3CDTF">2008-11-17T10:24:00Z</dcterms:modified>
  <cp:revision>488</cp:revision>
  <dc:subject/>
  <dc:title>ПРОТОКОЛ №___</dc:title>
</cp:coreProperties>
</file>