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45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5.11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2410"/>
        <w:gridCol w:w="382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7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держание, текущий ремонт объектов озеленения города 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 784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еститель начальника, начальник отдела конкурсов и аукционов 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58" w:hanging="142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Кармазина Т.Н.</w:t>
            </w:r>
          </w:p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 xml:space="preserve">Кешишян И.В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5.11.2008 в 15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5.11.2008 № 145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85"/>
        <w:gridCol w:w="1701"/>
        <w:gridCol w:w="1906"/>
        <w:gridCol w:w="1984"/>
        <w:gridCol w:w="2011"/>
      </w:tblGrid>
      <w:tr>
        <w:trPr>
          <w:tblHeader w:val="true"/>
          <w:trHeight w:val="115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Жидел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1, оф. 3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Жидел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1, оф. 30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\ф.: (4932) 37-75-55</w:t>
            </w:r>
          </w:p>
        </w:tc>
      </w:tr>
      <w:tr>
        <w:trPr>
          <w:trHeight w:val="27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строительству и содержанию объектов озеленения города Иванова (МУП ССОО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лодиной, д. 8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лодиной, д. 8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(4932) 23-76-08 ф.:(4932) 29-04-72</w:t>
            </w:r>
          </w:p>
        </w:tc>
      </w:tr>
      <w:tr>
        <w:trPr>
          <w:trHeight w:val="27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граничный, д.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45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Академиче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2/1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\ф.: (4932) 37-97-56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Ref119596028"/>
      <w:bookmarkStart w:id="1" w:name="_Ref119596028"/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bookmarkStart w:id="2" w:name="_Ref119596028"/>
      <w:r>
        <w:rPr/>
        <w:t>7.1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4"/>
        <w:gridCol w:w="1805"/>
        <w:gridCol w:w="2409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 78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74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строительству и содержанию объектов озеленения города Иванова (МУП ССОО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лодиной, д. 8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2. 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260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 участника аукциона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713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22,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Жиделева, д. 21, оф. 30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3" w:name="_Ref119596037"/>
      <w:r>
        <w:rPr/>
        <w:t>8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9.</w:t>
        <w:tab/>
        <w:t xml:space="preserve">Настоящий протокол аукциона подлежит опубликованию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945"/>
      </w:tblGrid>
      <w:tr>
        <w:trPr>
          <w:trHeight w:val="73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председателя комиссии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3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Кармазина</w:t>
            </w:r>
          </w:p>
        </w:tc>
      </w:tr>
      <w:tr>
        <w:trPr>
          <w:trHeight w:val="949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Алалыкина</w:t>
            </w:r>
          </w:p>
        </w:tc>
      </w:tr>
      <w:tr>
        <w:trPr>
          <w:trHeight w:val="1005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5.11.2008  № 14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4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5"/>
        <w:gridCol w:w="1701"/>
        <w:gridCol w:w="1984"/>
        <w:gridCol w:w="1094"/>
      </w:tblGrid>
      <w:tr>
        <w:trPr>
          <w:trHeight w:val="1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строительству и содержанию объектов озеленения города Иванова (МУП ССОО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инди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лен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Лыткина М.С.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5:00Z</dcterms:created>
  <dc:creator>Корунова</dc:creator>
  <dc:description/>
  <dc:language>en-US</dc:language>
  <cp:lastModifiedBy>0505-7</cp:lastModifiedBy>
  <cp:lastPrinted>2008-11-25T16:31:00Z</cp:lastPrinted>
  <dcterms:modified xsi:type="dcterms:W3CDTF">2008-11-25T14:15:00Z</dcterms:modified>
  <cp:revision>8</cp:revision>
  <dc:subject/>
  <dc:title>ПРОТОКОЛ №___</dc:title>
</cp:coreProperties>
</file>