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4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0.11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961"/>
        <w:gridCol w:w="1843"/>
        <w:gridCol w:w="1984"/>
      </w:tblGrid>
      <w:tr>
        <w:trPr>
          <w:trHeight w:val="9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4" w:hanging="0"/>
              <w:jc w:val="both"/>
              <w:rPr/>
            </w:pPr>
            <w:r>
              <w:rPr/>
              <w:t>Разработка рабочего проекта капитального ремонта дороги по ул. Лежневской (участок от ул. Типографская до ул. Смир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/>
              <w:t>Разработка рабочего проекта капитального ремонта дороги по ул. Марии Рябининой (участок от ул. Красногвардейской до ул. 10 Авгу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 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/>
              <w:t>Разработка рабочего проекта на установку бортового камня на ул. Лежневской (участок от поворота на аэропорт «Иваново-Южный» до перекрестка с пр. Текстильщ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 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/>
              <w:t>Корректировка рабочего проекта ремонта фонтана на площади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 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4.10.2008 № 19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в документацию об аукционе была опубликована в официальном печатном издании администрации города в газете «Рабочий край» от 31.10.2008 № 203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610"/>
      </w:tblGrid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3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3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1" w:right="-100" w:hanging="0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11.2008 10 часов 00 минут было представлено по одной заявке на каждый из четырех лотов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20.11.2008 № 146.1).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 xml:space="preserve">4. Ни одна из заявок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20.11.2008 по адресу: г. Иваново, пл. Революции, д. 6, к. 416.</w:t>
      </w:r>
    </w:p>
    <w:p>
      <w:pPr>
        <w:pStyle w:val="Normal"/>
        <w:widowControl w:val="false"/>
        <w:spacing w:before="100" w:after="120"/>
        <w:jc w:val="both"/>
        <w:rPr/>
      </w:pPr>
      <w:r>
        <w:rPr/>
        <w:t>6. Заявки на участие в аукционе по лотам №№ 1, 2, 3, 4 были представлены следующим участником размещения заказа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45"/>
        <w:gridCol w:w="1832"/>
        <w:gridCol w:w="3674"/>
      </w:tblGrid>
      <w:tr>
        <w:trPr>
          <w:trHeight w:val="84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областное отдел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и автомобильно-дорож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5,оф.1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</w:rPr>
              <w:t>1. Сопроводительное письмо.</w:t>
            </w:r>
          </w:p>
          <w:p>
            <w:pPr>
              <w:pStyle w:val="BodyText2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</w:rPr>
              <w:t xml:space="preserve">2. Анкета участника размещения заказа. </w:t>
            </w:r>
          </w:p>
          <w:p>
            <w:pPr>
              <w:pStyle w:val="BodyText2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</w:rPr>
              <w:t>3. Сведения о качестве работ.</w:t>
            </w:r>
          </w:p>
          <w:p>
            <w:pPr>
              <w:pStyle w:val="BodyText2"/>
              <w:numPr>
                <w:ilvl w:val="0"/>
                <w:numId w:val="0"/>
              </w:numPr>
              <w:ind w:right="-163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4. Нотариально заверенная копия  выписки из единого государственного реестра юридических лиц от  21.07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 по лотам №№ 1, 2, 3, 4 признан несостоявшимся в связи с тем, что подана только одна заявка на участие в аукционе по каждому из данных лотов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8. Аукционная комиссия рассмотрела заявки на участие в аукционе по лотам №№ 1, 2, 3, 4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по лотам №№ 1, 2, 3, 4  участника размещения заказа, подавшего заявки на участие в аукционе по каждому из данных лотов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161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ок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20"/>
        <w:jc w:val="both"/>
        <w:rPr/>
      </w:pPr>
      <w:r>
        <w:rPr/>
        <w:t>9. В соответствии с ч. 12 ст. 35 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- Ивановскому областному отделению Международной Ассоциации автомобильно-дорожного образования, признанному единственным участником аукциона по лотам №№ 1, 2, 3, 4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spacing w:before="10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00" w:after="120"/>
        <w:jc w:val="both"/>
        <w:rPr/>
      </w:pPr>
      <w:r>
        <w:rPr/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6" w:firstLine="905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11.2008 № 14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897"/>
        <w:gridCol w:w="212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Ф.И.О. подавшего заявку на участие в конкурсе</w:t>
            </w:r>
          </w:p>
        </w:tc>
      </w:tr>
      <w:tr>
        <w:trPr>
          <w:trHeight w:val="202" w:hRule="atLeast"/>
          <w:cantSplit w:val="true"/>
        </w:trPr>
        <w:tc>
          <w:tcPr>
            <w:tcW w:w="9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.1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 ч 46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4" w:hanging="0"/>
              <w:jc w:val="center"/>
              <w:rPr/>
            </w:pPr>
            <w:r>
              <w:rPr/>
              <w:t>Ивановское областное отделение МАА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орцов А.Н.</w:t>
            </w:r>
          </w:p>
        </w:tc>
      </w:tr>
      <w:tr>
        <w:trPr>
          <w:trHeight w:val="252" w:hRule="atLeast"/>
          <w:cantSplit w:val="true"/>
        </w:trPr>
        <w:tc>
          <w:tcPr>
            <w:tcW w:w="9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.1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 ч 46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4" w:hanging="0"/>
              <w:jc w:val="center"/>
              <w:rPr/>
            </w:pPr>
            <w:r>
              <w:rPr/>
              <w:t>Ивановское областное отделение МАА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орцов А.Н.</w:t>
            </w:r>
          </w:p>
        </w:tc>
      </w:tr>
      <w:tr>
        <w:trPr>
          <w:trHeight w:val="466" w:hRule="atLeast"/>
          <w:cantSplit w:val="true"/>
        </w:trPr>
        <w:tc>
          <w:tcPr>
            <w:tcW w:w="9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.1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 ч 46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4" w:hanging="0"/>
              <w:jc w:val="center"/>
              <w:rPr/>
            </w:pPr>
            <w:r>
              <w:rPr/>
              <w:t>Ивановское областное отделение МАА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орцов А.Н.</w:t>
            </w:r>
          </w:p>
        </w:tc>
      </w:tr>
      <w:tr>
        <w:trPr>
          <w:trHeight w:val="466" w:hRule="atLeast"/>
          <w:cantSplit w:val="true"/>
        </w:trPr>
        <w:tc>
          <w:tcPr>
            <w:tcW w:w="9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4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.1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 ч 46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4" w:hanging="0"/>
              <w:jc w:val="center"/>
              <w:rPr/>
            </w:pPr>
            <w:r>
              <w:rPr/>
              <w:t>Ивановское областное отделение МАА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орцов А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Сельцова Н.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851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5:00Z</dcterms:created>
  <dc:creator>Корунова</dc:creator>
  <dc:description/>
  <cp:keywords/>
  <dc:language>en-US</dc:language>
  <cp:lastModifiedBy>0505</cp:lastModifiedBy>
  <cp:lastPrinted>2008-11-17T09:33:00Z</cp:lastPrinted>
  <dcterms:modified xsi:type="dcterms:W3CDTF">2008-11-17T06:35:00Z</dcterms:modified>
  <cp:revision>7</cp:revision>
  <dc:subject/>
  <dc:title>ПРОТОКОЛ №___</dc:title>
</cp:coreProperties>
</file>