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46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1. Разработка рабочего проекта капитального ремонта дороги по ул. Лежневской (участок от ул. Типограф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ул. Смирнов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Разработка рабочего проекта капитального ремонта дороги по ул. Марии Рябининой (участок от ул. Красногвардейской до ул. 10 Август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Разработка рабочего проекта на установку бортового камня на ул. Лежневской (участок от поворота на аэропорт «Иваново-Южный» до перекрестка с пр. Текстильщик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Корректировка рабочего проекта ремонта фонтана на площади Пушкин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требованиями технических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6)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(цена ло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 – 520 00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 – 240 00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 – 385 0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4 – 45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4.   5 % от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2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7.</w:t>
            </w:r>
            <w:r>
              <w:rPr>
                <w:szCs w:val="24"/>
              </w:rPr>
              <w:t>11</w:t>
            </w:r>
            <w:r>
              <w:rPr>
                <w:color w:val="000000"/>
                <w:szCs w:val="24"/>
              </w:rPr>
              <w:t>.2008 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6.11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 № 14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8:00Z</dcterms:created>
  <dc:creator>Adm</dc:creator>
  <dc:description/>
  <dc:language>en-US</dc:language>
  <cp:lastModifiedBy>0505-7</cp:lastModifiedBy>
  <cp:lastPrinted>2008-10-28T10:03:00Z</cp:lastPrinted>
  <dcterms:modified xsi:type="dcterms:W3CDTF">2008-10-28T07:04:00Z</dcterms:modified>
  <cp:revision>15</cp:revision>
  <dc:subject/>
  <dc:title> </dc:title>
</cp:coreProperties>
</file>