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 xml:space="preserve">  </w:t>
      </w:r>
      <w:r>
        <w:rPr>
          <w:b/>
          <w:caps/>
        </w:rPr>
        <w:t>Протокол № 147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20.11.2008</w:t>
      </w:r>
    </w:p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4536"/>
        <w:gridCol w:w="1701"/>
        <w:gridCol w:w="2416"/>
      </w:tblGrid>
      <w:tr>
        <w:trPr>
          <w:trHeight w:val="115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омер 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 (цена лота)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419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 xml:space="preserve">              </w:t>
            </w:r>
            <w:r>
              <w:rPr/>
              <w:t>Поставка специализированной техники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ронтальный погрузчик – 1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090,0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благоустройства администрации города</w:t>
            </w:r>
          </w:p>
        </w:tc>
      </w:tr>
      <w:tr>
        <w:trPr>
          <w:trHeight w:val="139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rPr/>
            </w:pPr>
            <w:r>
              <w:rPr/>
              <w:t>Универсальная комбинированная машина для летней и зимней уборки дорог с пескоразбрасывающим, плужнощеточным и поливомоечным оборудованием – 1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340,0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right="72" w:hanging="0"/>
              <w:rPr/>
            </w:pPr>
            <w:r>
              <w:rPr/>
              <w:t>Машина для зимней уборки дорог с пескоразбрасывающим и плужнощеточным оборудованием –1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220,0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ротуаро-уборочная машина с коммунально-уборочным оборудованием – 1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5,0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 xml:space="preserve">    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198 от 24.10.2008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Рощин С.Ю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14.11.2008 10 часов 00 минут были представлены 7 (семь) заявок на участие в аукционе по лоту № 1, 4 (четыре) заявки на участие в аукционе по лоту № 2, 4 (четыре) заявки на участие в аукционе по лоту № 3 и 7 (семь) заявок на участие в аукционе по лоту № 4, как это зафиксировано в журнале регистрации поступления заявок на участие в аукционе (приложение № 1 к протоколу рассмотрения заявок на участие в открытом аукционе от 20.11.2008  №  147.1).</w:t>
      </w:r>
    </w:p>
    <w:p>
      <w:pPr>
        <w:pStyle w:val="Normal"/>
        <w:widowControl w:val="false"/>
        <w:spacing w:before="60" w:after="0"/>
        <w:ind w:hanging="425"/>
        <w:jc w:val="both"/>
        <w:rPr/>
      </w:pPr>
      <w:r>
        <w:rPr/>
        <w:t xml:space="preserve">       </w:t>
      </w:r>
      <w:r>
        <w:rPr/>
        <w:t>4. Ни одна из заявок отозвана не была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5. Процедура  рассмотрения  заявок на  участие  в  аукционе проводилась  20.11.2008  по адресу: г. Иваново, пл. Революции, д. 6, к. 416.</w:t>
      </w:r>
    </w:p>
    <w:p>
      <w:pPr>
        <w:pStyle w:val="Normal"/>
        <w:widowControl w:val="false"/>
        <w:spacing w:before="60" w:after="60"/>
        <w:ind w:hanging="425"/>
        <w:jc w:val="both"/>
        <w:rPr/>
      </w:pPr>
      <w:r>
        <w:rPr/>
        <w:t xml:space="preserve">       </w:t>
      </w:r>
      <w:r>
        <w:rPr/>
        <w:t>6. Заявки на участие в аукционе по лоту № 1 были представлены следующими участниками размещения заказ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442"/>
        <w:gridCol w:w="1650"/>
        <w:gridCol w:w="4677"/>
      </w:tblGrid>
      <w:tr>
        <w:trPr>
          <w:trHeight w:val="164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0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42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техника – Группа ГАЗ» в лице директора Челябинского фил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454005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г. Челябинск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ана Разина, д.1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отариально заверенная копия выписки из единого государственного реестра юридических лиц от 03.06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веренность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24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СК «БелАгро-Сервис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81, Московская обл., г. Ивантеевка, Санаторный проезд, д.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функциональных характеристиках (потребительских свойствах) и качественных характеристиках товар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13.10.2008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5.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3102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ания ЛенСтройКомТехник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102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ул. Стрельбищенская, д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функциональных характеристиках (потребительских свойствах) и качественных характеристиках товар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04.08.2008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5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16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рмаш-Интернешнл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042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рел, Кромское шоссе, д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функциональных характеристиках (потребительских свойствах) и качественных характеристиках товар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05.11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веренность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87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ания СИМ-авто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336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оскв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ежная, д.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функциональных характеристиках (потребительских свойствах) и качественных характеристиках товар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13.10.2008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латежное поручение.</w:t>
            </w:r>
          </w:p>
        </w:tc>
      </w:tr>
      <w:tr>
        <w:trPr>
          <w:trHeight w:val="27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97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ТСЦ «Русский автобус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028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, а/я 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функциональных характеристиках (потребительских свойствах) и качественных характеристиках товар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21.07.2008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чие документы.</w:t>
            </w:r>
          </w:p>
        </w:tc>
      </w:tr>
      <w:tr>
        <w:trPr>
          <w:trHeight w:val="2942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рмаш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015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ладимир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айковского, д. 40А, к.3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функциональных характеристиках (потребительских свойствах) и качественных характеристиках товар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03.10.2008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чие документы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/>
        <w:t>7.1. Допустить к участию в аукционе и признать участниками аукциона по лоту № 1 следующих участников размещения заказа, подавших заявки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659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2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ания ЛенСтройКомТехника»</w:t>
            </w:r>
          </w:p>
        </w:tc>
      </w:tr>
      <w:tr>
        <w:trPr>
          <w:trHeight w:val="261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ания СИМ-авто»</w:t>
            </w:r>
          </w:p>
        </w:tc>
      </w:tr>
      <w:tr>
        <w:trPr>
          <w:trHeight w:val="266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ТСЦ «Русский автобус»</w:t>
            </w:r>
          </w:p>
        </w:tc>
      </w:tr>
      <w:tr>
        <w:trPr>
          <w:trHeight w:val="347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7.2. Отказать в допуске к участию в аукционе по лоту № 1 следующим участникам размещения заказа, подавшим заявки на участие в аукционе:</w:t>
      </w:r>
    </w:p>
    <w:tbl>
      <w:tblPr>
        <w:tblW w:w="959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410"/>
        <w:gridCol w:w="5954"/>
      </w:tblGrid>
      <w:tr>
        <w:trPr>
          <w:tblHeader w:val="true"/>
          <w:trHeight w:val="1306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131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264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техника – Группа ГАЗ» в лице директора Челябинского филиал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sz w:val="20"/>
              </w:rPr>
              <w:t>В составе заявки на участие в аукционе не представлены документы, определенные ч. 2 ст. 35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 (п.1 ч. 1 ст. 12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):</w:t>
            </w:r>
          </w:p>
        </w:tc>
      </w:tr>
      <w:tr>
        <w:trPr>
          <w:trHeight w:val="127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724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-100" w:right="-108" w:hanging="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sz w:val="20"/>
              </w:rPr>
              <w:t xml:space="preserve">- сведения о функциональных характеристиках (потребительских свойствах) и качественных характеристиках товара (п.п. 3 п. 13 раздела 1.3. «Информационная карта аукциона» части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«Аукцион» документации об аукционе);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размещения заказа (п.п. 5 п. 13 раздела 1.3. «Информационная карта аукциона» част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Аукцион» документации об аукционе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 документ, подтверждающий внесение денежных средств в качестве обеспечения заявки на участие в аукционе (п.п. 6 п. 13  раздела 1.3. «Информационная карта аукциона» части 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«Аукцион» документации об аукционе).</w:t>
            </w:r>
          </w:p>
        </w:tc>
      </w:tr>
      <w:tr>
        <w:trPr>
          <w:trHeight w:val="2069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СК «БелАгро-Сервис»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sz w:val="20"/>
              </w:rPr>
              <w:t>В составе заявки на участие в аукционе не представлен документ, определенный ч. 2 ст. 35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: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0"/>
                <w:szCs w:val="20"/>
              </w:rPr>
              <w:t xml:space="preserve">- документ, подтверждающий полномочия лица на осуществление действий от имени участника размещения заказа (п.п. 5 п. 13 раздела 1.3. «Информационная карта аукциона» част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Аукцион» документации об аукционе).</w:t>
            </w:r>
          </w:p>
        </w:tc>
      </w:tr>
      <w:tr>
        <w:trPr>
          <w:trHeight w:val="8066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рмаш-Интернешнл»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 В составе заявки на участие в аукционе не представлены документы, определенные ч. 2 ст. 35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0"/>
              </w:rPr>
              <w:t xml:space="preserve"> (п.1 ч. 1 ст. 12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документ, подтверждающий полномочия лица на осуществление действий от имени участника размещения заказа (п.п. 5 п. 13 раздела 1.3. «Информационная карта аукциона» част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Аукцион» документации об аукционе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документ, подтверждающий внесение денежных средств в качестве обеспечения заявки на участие в аукционе (п.п. 6 п. 13  раздела 1.3. «Информационная карта аукциона» части 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Аукцион» документации об аукционе)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2. Не внесены денежные средства в качестве обеспечения заявки на участие в аукционе (письмо отдела бухгалтерского учета и отчетности администрации города от 13.11.2008 № 13-21/514)           (п. 3 ч. 1 ст. 12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, п. 16 раздела 1.3. «Информационная карта аукциона» част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Аукцион» документации об аукционе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 xml:space="preserve">Заявка на участие в аукционе не соответствует требованиям </w:t>
            </w:r>
            <w:r>
              <w:rPr>
                <w:sz w:val="20"/>
                <w:szCs w:val="20"/>
              </w:rPr>
              <w:t xml:space="preserve">п. 1 «Технические характеристики товаров» части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«Техническая часть» </w:t>
            </w:r>
            <w:r>
              <w:rPr>
                <w:color w:val="000000"/>
                <w:sz w:val="20"/>
                <w:szCs w:val="20"/>
              </w:rPr>
              <w:t xml:space="preserve">документации об аукционе </w:t>
            </w:r>
            <w:r>
              <w:rPr>
                <w:sz w:val="20"/>
                <w:szCs w:val="20"/>
              </w:rPr>
              <w:t>(п. 4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 размещении заказов на поставки товаров, выполнение работ, оказание услуг для государственных и муниципальных нужд»): 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- отдельные характеристики товара, представленные участником размещения заказа в форме № 4 «Сведения о функциональных характеристиках (потребительских свойствах) и качественных характеристиках товара», не соответствуют техническим характеристикам товара, указанным в части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«Техническая часть» документации об аукционе.</w:t>
            </w:r>
          </w:p>
        </w:tc>
      </w:tr>
      <w:tr>
        <w:trPr>
          <w:trHeight w:val="1261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рмаш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Владимир)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явка на участие в аукционе не соответствует требованиям </w:t>
            </w:r>
            <w:r>
              <w:rPr>
                <w:sz w:val="20"/>
                <w:szCs w:val="20"/>
              </w:rPr>
              <w:t xml:space="preserve">п. 1 «Технические характеристики товаров» части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«Техническая часть» </w:t>
            </w:r>
            <w:r>
              <w:rPr>
                <w:color w:val="000000"/>
                <w:sz w:val="20"/>
                <w:szCs w:val="20"/>
              </w:rPr>
              <w:t xml:space="preserve">документации об аукционе </w:t>
            </w:r>
            <w:r>
              <w:rPr>
                <w:sz w:val="20"/>
                <w:szCs w:val="20"/>
              </w:rPr>
              <w:t>(п. 4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 размещении заказов на поставки товаров, выполнение работ, оказание услуг для государственных и муниципальных нужд»): </w:t>
            </w:r>
          </w:p>
        </w:tc>
      </w:tr>
      <w:tr>
        <w:trPr>
          <w:trHeight w:val="127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-100" w:right="-108" w:hanging="42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6" w:hanging="0"/>
              <w:jc w:val="left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- отдельные характеристики товара, представленные участником размещения заказа в форме № 4 «Сведения о функциональных характеристиках (потребительских свойствах) и качественных характеристиках товара», не соответствуют техническим характеристикам товара, указанным в части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«Техническая часть» документации об аукционе.</w:t>
            </w:r>
          </w:p>
        </w:tc>
      </w:tr>
      <w:tr>
        <w:trPr>
          <w:trHeight w:val="224" w:hRule="atLeast"/>
          <w:cantSplit w:val="true"/>
        </w:trPr>
        <w:tc>
          <w:tcPr>
            <w:tcW w:w="9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widowControl w:val="false"/>
        <w:spacing w:before="0" w:after="60"/>
        <w:jc w:val="both"/>
        <w:rPr/>
      </w:pPr>
      <w:r>
        <w:rPr/>
      </w:r>
    </w:p>
    <w:p>
      <w:pPr>
        <w:pStyle w:val="Normal"/>
        <w:widowControl w:val="false"/>
        <w:spacing w:before="0" w:after="60"/>
        <w:jc w:val="both"/>
        <w:rPr/>
      </w:pPr>
      <w:r>
        <w:rPr/>
        <w:t>8. Заявки на участие в аукционе по лоту № 2 были представлены следующими участниками размещения заказ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442"/>
        <w:gridCol w:w="1650"/>
        <w:gridCol w:w="4677"/>
      </w:tblGrid>
      <w:tr>
        <w:trPr>
          <w:trHeight w:val="135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7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1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ИЛСПЕЦТЕХНИК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95, Ленинградская обл., Ломоносовский район, пгт. Большая Ижора, ул. Астанина, д. 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функциональных характеристиках (потребительских свойствах) и качественных характеристиках товар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09.09.2008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Документы, подтверждающие полномочия лица на осуществление действий от имени участника размещения заказа. 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7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85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урганский завод дорожных машин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0000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урган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рицкого, 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функциональных характеристиках (потребительских свойствах) и качественных характеристиках товар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13.10.2008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Документы, подтверждающие полномочия лица на осуществление действий от имени участника размещения заказа. 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6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94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ания ЛенСтройКомТехник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102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ул. Стрельбищенская, д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функциональных характеристиках (потребительских свойствах) и качественных характеристиках товар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04.08.2008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7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22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 w:val="20"/>
              </w:rPr>
            </w:pPr>
            <w:r>
              <w:rPr>
                <w:sz w:val="20"/>
              </w:rPr>
              <w:t>ООО «Компания СИМ-авто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129336, </w:t>
            </w:r>
          </w:p>
          <w:p>
            <w:pPr>
              <w:pStyle w:val="Web1"/>
              <w:spacing w:before="0" w:after="0"/>
              <w:rPr>
                <w:sz w:val="20"/>
              </w:rPr>
            </w:pPr>
            <w:r>
              <w:rPr>
                <w:sz w:val="20"/>
              </w:rPr>
              <w:t>г. Москва, ул. Таежная, д.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 w:val="20"/>
              </w:rPr>
            </w:pPr>
            <w:r>
              <w:rPr>
                <w:sz w:val="20"/>
              </w:rPr>
              <w:t>1. Сопроводительное письмо.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Web1"/>
              <w:spacing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3. Сведения о функциональных характеристиках (потребительских свойствах) и качественных характеристиках товара.</w:t>
            </w:r>
          </w:p>
        </w:tc>
      </w:tr>
      <w:tr>
        <w:trPr>
          <w:trHeight w:val="132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55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4. Нотариально заверенная копия выписки из единого государственного реестра юридических лиц от 13.10.2008.</w:t>
            </w:r>
          </w:p>
          <w:p>
            <w:pPr>
              <w:pStyle w:val="Web1"/>
              <w:spacing w:before="0" w:after="0"/>
              <w:rPr>
                <w:sz w:val="20"/>
              </w:rPr>
            </w:pPr>
            <w:r>
              <w:rPr>
                <w:sz w:val="20"/>
              </w:rPr>
              <w:t>5. 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</w:rPr>
              <w:t>6.Платежное поручение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9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spacing w:before="0" w:after="0"/>
        <w:jc w:val="both"/>
        <w:rPr/>
      </w:pPr>
      <w:r>
        <w:rPr/>
        <w:t>9.1. Допустить к участию в аукционе и признать участниками аукциона по лоту № 2 следующих участников размещения заказа, подавших заявки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449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10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ания ЛенСтройКомТехника»</w:t>
            </w:r>
          </w:p>
        </w:tc>
      </w:tr>
      <w:tr>
        <w:trPr>
          <w:trHeight w:val="132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ания СИМ-авто»</w:t>
            </w:r>
          </w:p>
        </w:tc>
      </w:tr>
      <w:tr>
        <w:trPr>
          <w:trHeight w:val="238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9.2. Отказать в допуске к участию в аукционе по лоту № 2 следующим участникам размещения заказа, подавшим заявки на участие в аукционе:</w:t>
      </w:r>
    </w:p>
    <w:tbl>
      <w:tblPr>
        <w:tblW w:w="959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410"/>
        <w:gridCol w:w="5954"/>
      </w:tblGrid>
      <w:tr>
        <w:trPr>
          <w:tblHeader w:val="true"/>
          <w:trHeight w:val="1164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132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673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ИЛСПЕЦТЕХНИКА»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явка на участие в аукционе не соответствует требованиям </w:t>
            </w:r>
            <w:r>
              <w:rPr>
                <w:sz w:val="20"/>
                <w:szCs w:val="20"/>
              </w:rPr>
              <w:t xml:space="preserve">п. 1 «Технические характеристики товаров» части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«Техническая часть» </w:t>
            </w:r>
            <w:r>
              <w:rPr>
                <w:color w:val="000000"/>
                <w:sz w:val="20"/>
                <w:szCs w:val="20"/>
              </w:rPr>
              <w:t xml:space="preserve">документации об аукционе </w:t>
            </w:r>
            <w:r>
              <w:rPr>
                <w:sz w:val="20"/>
                <w:szCs w:val="20"/>
              </w:rPr>
              <w:t>(п. 4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- отдельные характеристики товара, представленные участником размещения заказа в форме № 4 «Сведения о функциональных характеристиках (потребительских свойствах) и качественных характеристиках товара», не соответствуют техническим характеристикам товара, указанным в части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«Техническая часть» документации об аукционе.</w:t>
            </w:r>
          </w:p>
        </w:tc>
      </w:tr>
      <w:tr>
        <w:trPr>
          <w:trHeight w:val="2859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урганский завод дорожных машин»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sz w:val="20"/>
              </w:rPr>
              <w:t>1. В составе заявки на участие в аукционе не представлен документ, определенный ч. 2 ст. 35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 (п.1 ч. 1 ст. 12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 документ, подтверждающий внесение денежных средств в качестве обеспечения заявки на участие в аукционе (п.п. 6 п. 13 раздела 1.3. «Информационная карта аукциона» части 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«Аукцион» документации об аукционе).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. Не внесены денежные средства в качестве обеспечения заявки на участие в аукционе (письмо отдела бухгалтерского учета и отчетности администрации города от 13.11.2008 № 13-21/514)          (п. 3 ч. 1 ст. 12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,      п. 16 раздела 1.3. «Информационная карта аукциона» части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«Аукцион» документации об аукционе).</w:t>
            </w:r>
          </w:p>
        </w:tc>
      </w:tr>
      <w:tr>
        <w:trPr>
          <w:trHeight w:val="228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24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-100" w:right="-108" w:hanging="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 xml:space="preserve">Заявка на участие в аукционе не соответствует требованиям </w:t>
            </w:r>
            <w:r>
              <w:rPr>
                <w:sz w:val="20"/>
                <w:szCs w:val="20"/>
              </w:rPr>
              <w:t xml:space="preserve">п. 1 «Технические характеристики товаров» части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«Техническая часть» </w:t>
            </w:r>
            <w:r>
              <w:rPr>
                <w:color w:val="000000"/>
                <w:sz w:val="20"/>
                <w:szCs w:val="20"/>
              </w:rPr>
              <w:t xml:space="preserve">документации об аукционе </w:t>
            </w:r>
            <w:r>
              <w:rPr>
                <w:sz w:val="20"/>
                <w:szCs w:val="20"/>
              </w:rPr>
              <w:t>(п. 4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 xml:space="preserve">- отдельные характеристики товара, представленные участником размещения заказа в форме № 4 «Сведения о функциональных характеристиках (потребительских свойствах) и качественных характеристиках товара», не соответствуют техническим характеристикам товара, указанным в части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«Техническая часть» документации об аукционе;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highlight w:val="magenta"/>
              </w:rPr>
            </w:pPr>
            <w:r>
              <w:rPr>
                <w:sz w:val="20"/>
              </w:rPr>
              <w:t xml:space="preserve">- в форме № 4 «Сведения о функциональных характеристиках (потребительских свойствах) и качественных характеристиках товара» не указаны отдельные характеристики товара, предусмотренные частью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«Техническая часть» документации об аукционе.</w:t>
            </w:r>
          </w:p>
        </w:tc>
      </w:tr>
      <w:tr>
        <w:trPr>
          <w:trHeight w:val="214" w:hRule="atLeast"/>
          <w:cantSplit w:val="true"/>
        </w:trPr>
        <w:tc>
          <w:tcPr>
            <w:tcW w:w="9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widowControl w:val="false"/>
        <w:spacing w:before="120" w:after="6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/>
        <w:t>10. Заявки на участие в аукционе по лоту № 3 были представлены следующими участниками размещения заказ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442"/>
        <w:gridCol w:w="1650"/>
        <w:gridCol w:w="4677"/>
      </w:tblGrid>
      <w:tr>
        <w:trPr>
          <w:trHeight w:val="150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0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4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ИЛСПЕЦТЕХНИК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95, Ленинградская обл., Ломоносовский район, пгт. Большая Ижора, ул. Астанина, д. 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функциональных характеристиках (потребительских свойствах) и качественных характеристиках товар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09.09.2008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5. 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латежное поручение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7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82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урганский завод дорожных машин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0000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ган, ул. Урицкого, 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функциональных характеристиках (потребительских свойствах) и качественных характеристиках товар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13.10.2008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Документы, подтверждающие полномочия лица на осуществление действий от имени участника размещения заказа. 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6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7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ания ЛенСтройКомТехник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102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ул. Стрельбищенская, д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ведения о функциональных характеристиках (потребительских свойствах) и качественных характеристиках товар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отариально заверенная копия выписки из</w:t>
            </w:r>
          </w:p>
        </w:tc>
      </w:tr>
      <w:tr>
        <w:trPr>
          <w:trHeight w:val="27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69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-100" w:right="-108" w:hanging="4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о государственного реестра юридических лиц от 04.08.2008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7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952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ания СИМ-авто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336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оскв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ежная, д.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функциональных характеристиках (потребительских свойствах) и качественных характеристиках товар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13.10.2008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латежное поручение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11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spacing w:before="120" w:after="120"/>
        <w:jc w:val="both"/>
        <w:rPr/>
      </w:pPr>
      <w:r>
        <w:rPr/>
        <w:t>11.1. Допустить к участию в аукционе и признать участниками аукциона по лоту № 3 следующих участников размещения заказа, подавших заявки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611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ания ЛенСтройКомТехника»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80" w:leader="none"/>
                <w:tab w:val="center" w:pos="811" w:leader="none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ания СИМ-авто»</w:t>
            </w:r>
          </w:p>
        </w:tc>
      </w:tr>
      <w:tr>
        <w:trPr>
          <w:trHeight w:val="387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widowControl w:val="false"/>
        <w:spacing w:before="120" w:after="120"/>
        <w:ind w:hanging="425"/>
        <w:jc w:val="both"/>
        <w:rPr/>
      </w:pPr>
      <w:r>
        <w:rPr/>
        <w:t xml:space="preserve">       </w:t>
      </w:r>
      <w:r>
        <w:rPr/>
        <w:t>11.2. Отказать в допуске к участию в аукционе по лоту № 3 следующим участникам размещения заказа, подавшим заявки на участие в аукционе:</w:t>
      </w:r>
    </w:p>
    <w:tbl>
      <w:tblPr>
        <w:tblW w:w="959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410"/>
        <w:gridCol w:w="5954"/>
      </w:tblGrid>
      <w:tr>
        <w:trPr>
          <w:tblHeader w:val="true"/>
          <w:trHeight w:val="1345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288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95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ИЛСПЕЦТЕХНИКА»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Заявка на участие в аукционе не соответствует требованиям </w:t>
            </w:r>
            <w:r>
              <w:rPr>
                <w:sz w:val="20"/>
                <w:szCs w:val="20"/>
              </w:rPr>
              <w:t xml:space="preserve">п. 1 «Технические характеристики товаров» части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«Техническая часть» </w:t>
            </w:r>
            <w:r>
              <w:rPr>
                <w:color w:val="000000"/>
                <w:sz w:val="20"/>
                <w:szCs w:val="20"/>
              </w:rPr>
              <w:t xml:space="preserve">документации об аукционе </w:t>
            </w:r>
            <w:r>
              <w:rPr>
                <w:sz w:val="20"/>
                <w:szCs w:val="20"/>
              </w:rPr>
              <w:t>(п. 4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- отдельные характеристики товара, представленные участником размещения заказа в форме № 4 «Сведения о функциональных характеристиках (потребительских свойствах) и качественных характеристиках товара», не соответствуют техническим характеристикам товара, указанным в части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«Техническая часть» документации об аукционе.</w:t>
            </w:r>
          </w:p>
        </w:tc>
      </w:tr>
      <w:tr>
        <w:trPr>
          <w:trHeight w:val="269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8352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урганский завод дорожных машин»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. В составе заявки на участие в аукционе не представлен документ, определенный ч. 2 ст. 35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 (п.1 ч. 1 ст. 12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sz w:val="20"/>
              </w:rPr>
              <w:t>- документ, подтверждающий внесение денежных средств в качестве обеспечения заявки на участие в аукционе (п.п. 6 п. 13 раздела 1.3. «Информационная карта аукциона» части 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«Аукцион» документации об аукционе).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sz w:val="20"/>
              </w:rPr>
              <w:t xml:space="preserve">2. Не внесены денежные средства в качестве обеспечения заявки на участие в аукционе (письмо отдела бухгалтерского учета и отчетности администрации города от 13.11.2008 № 13-21/514)          (п. 3 ч. 1 ст. 12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, п. 16 раздела 1.3. «Информационная карта аукциона» части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«Аукцион» документации об аукционе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 xml:space="preserve">Заявка на участие в аукционе не соответствует требованиям </w:t>
            </w:r>
            <w:r>
              <w:rPr>
                <w:sz w:val="20"/>
                <w:szCs w:val="20"/>
              </w:rPr>
              <w:t xml:space="preserve">п. 1 «Технические характеристики товаров» части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«Техническая часть» </w:t>
            </w:r>
            <w:r>
              <w:rPr>
                <w:color w:val="000000"/>
                <w:sz w:val="20"/>
                <w:szCs w:val="20"/>
              </w:rPr>
              <w:t xml:space="preserve">документации об аукционе </w:t>
            </w:r>
            <w:r>
              <w:rPr>
                <w:sz w:val="20"/>
                <w:szCs w:val="20"/>
              </w:rPr>
              <w:t>(п. 4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 xml:space="preserve">- отдельные характеристики товара, представленные участником размещения заказа в форме № 4 «Сведения о функциональных характеристиках (потребительских свойствах) и качественных характеристиках товара», не соответствуют техническим характеристикам товара, указанным в части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«Техническая часть» документации об аукционе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- в форме № 4 «Сведения о функциональных характеристиках (потребительских свойствах) и качественных характеристиках товара» не указаны отдельные характеристики товара, предусмотренные частью </w:t>
            </w:r>
            <w:r>
              <w:rPr>
                <w:sz w:val="20"/>
                <w:lang w:val="en-US"/>
              </w:rPr>
              <w:t xml:space="preserve">III </w:t>
            </w:r>
            <w:r>
              <w:rPr>
                <w:sz w:val="20"/>
              </w:rPr>
              <w:t>«Техническая часть» документации об аукционе.</w:t>
            </w:r>
          </w:p>
        </w:tc>
      </w:tr>
      <w:tr>
        <w:trPr>
          <w:trHeight w:val="110" w:hRule="atLeast"/>
          <w:cantSplit w:val="true"/>
        </w:trPr>
        <w:tc>
          <w:tcPr>
            <w:tcW w:w="9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widowControl w:val="false"/>
        <w:spacing w:before="60" w:after="60"/>
        <w:ind w:hanging="425"/>
        <w:jc w:val="both"/>
        <w:rPr/>
      </w:pPr>
      <w:r>
        <w:rPr/>
        <w:t xml:space="preserve">      </w:t>
      </w:r>
    </w:p>
    <w:p>
      <w:pPr>
        <w:pStyle w:val="Normal"/>
        <w:widowControl w:val="false"/>
        <w:spacing w:before="0" w:after="60"/>
        <w:ind w:hanging="425"/>
        <w:jc w:val="both"/>
        <w:rPr/>
      </w:pPr>
      <w:r>
        <w:rPr/>
        <w:t xml:space="preserve">      </w:t>
      </w:r>
      <w:r>
        <w:rPr/>
        <w:t>12. Заявки на участие в аукционе по лоту № 4 были представлены следующими участниками размещения заказ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442"/>
        <w:gridCol w:w="1650"/>
        <w:gridCol w:w="4677"/>
      </w:tblGrid>
      <w:tr>
        <w:trPr>
          <w:trHeight w:val="1408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6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976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альный регион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40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, пр. Октября, д. 40 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функциональных характеристиках (потребительских свойствах) и качественных характеристиках товар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30.10.2008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5. 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латежное поручение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7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7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68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урганский завод дорожных машин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0000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ган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рицкого, 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функциональных характеристиках (потребительских свойствах) и качественных характеристиках товар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13.10.2008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Документы, подтверждающие полномочия лица на осуществление действий от имени участника размещения заказа. 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6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96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ания ЛенСтройКомТехник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102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ул. Стрельбищенская, д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функциональных характеристиках (потребительских свойствах) и качественных характеристиках товар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04.08.2008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7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12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рМаш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43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Калашникова, 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функциональных характеристиках (потребительских свойствах) и качественных характеристиках товар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12.11.2008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3086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ТСЦ «Русский автобус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028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, а/я 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функциональных характеристиках (потребительских свойствах) и качественных характеристиках товар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21.07.2008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чие документы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13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/>
        <w:t>13.1. Допустить к участию в аукционе и признать участниками аукциона по лоту № 4 следующих участников размещения заказа, подавших заявки на участие в аукционе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/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411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219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ания ЛенСтройКомТехника»</w:t>
            </w:r>
          </w:p>
        </w:tc>
      </w:tr>
      <w:tr>
        <w:trPr>
          <w:trHeight w:val="265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ТСЦ «Русский автобус»</w:t>
            </w:r>
          </w:p>
        </w:tc>
      </w:tr>
      <w:tr>
        <w:trPr>
          <w:trHeight w:val="254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widowControl w:val="false"/>
        <w:spacing w:before="120" w:after="120"/>
        <w:ind w:hanging="425"/>
        <w:jc w:val="both"/>
        <w:rPr/>
      </w:pPr>
      <w:r>
        <w:rPr/>
        <w:t xml:space="preserve">       </w:t>
      </w:r>
      <w:r>
        <w:rPr/>
        <w:t>13.2. Отказать в допуске к участию в аукционе по лоту № 4 следующим участникам размещения заказа, подавшим заявки на участие в аукционе:</w:t>
      </w:r>
    </w:p>
    <w:tbl>
      <w:tblPr>
        <w:tblW w:w="9881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410"/>
        <w:gridCol w:w="6237"/>
      </w:tblGrid>
      <w:tr>
        <w:trPr>
          <w:tblHeader w:val="true"/>
          <w:trHeight w:val="1317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202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99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альный регион»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явка на участие в аукционе не соответствует требованиям </w:t>
            </w:r>
            <w:r>
              <w:rPr>
                <w:sz w:val="20"/>
                <w:szCs w:val="20"/>
              </w:rPr>
              <w:t xml:space="preserve">п. 1 «Технические характеристики товаров» части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«Техническая часть» </w:t>
            </w:r>
            <w:r>
              <w:rPr>
                <w:color w:val="000000"/>
                <w:sz w:val="20"/>
                <w:szCs w:val="20"/>
              </w:rPr>
              <w:t xml:space="preserve">документации об аукционе </w:t>
            </w:r>
            <w:r>
              <w:rPr>
                <w:sz w:val="20"/>
                <w:szCs w:val="20"/>
              </w:rPr>
              <w:t>(п. 4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- отдельные характеристики товара, представленные участником размещения заказа в форме № 4 «Сведения о функциональных характеристиках (потребительских свойствах) и качественных характеристиках товара», не соответствуют техническим характеристикам товара, указанным в части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«Техническая часть» документации об аукционе.</w:t>
            </w:r>
          </w:p>
        </w:tc>
      </w:tr>
      <w:tr>
        <w:trPr>
          <w:trHeight w:val="1961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СК «БелАгро-Сервис»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 xml:space="preserve">В составе заявки на участие в аукционе не представлен документ, определенный ч. 2 ст. 35 Федерального закона от 21.07.2005  № 94-ФЗ «О размещении заказов на поставки товаров, </w:t>
            </w:r>
            <w:r>
              <w:rPr>
                <w:sz w:val="20"/>
                <w:szCs w:val="20"/>
              </w:rPr>
              <w:t>выполнение работ, оказание услуг для государственных и муниципальных нужд»</w:t>
            </w:r>
            <w:r>
              <w:rPr>
                <w:sz w:val="20"/>
              </w:rPr>
              <w:t xml:space="preserve"> (п.1 ч. 1 ст. 12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документ, подтверждающий полномочия лица на осуществление действий от имени участника размещения заказа (п.п. 5 п. 13 раздела 1.3. «Информационная карта аукциона» част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Аукцион» документации об аукционе).</w:t>
            </w:r>
          </w:p>
        </w:tc>
      </w:tr>
      <w:tr>
        <w:trPr>
          <w:trHeight w:val="5230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урганский завод дорожных машин»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sz w:val="20"/>
              </w:rPr>
              <w:t xml:space="preserve">1. В составе заявки на участие в аукционе не представлен документ, определенный ч. 2 ст. 35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 (п.1 ч. 1 ст. 12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): 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sz w:val="20"/>
              </w:rPr>
              <w:t>- документ, подтверждающий внесение денежных средств в качестве обеспечения заявки на участие в аукционе (п.п. 6 п. 13  раздела 1.3. «Информационная карта аукциона» части 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«Аукцион» документации об аукционе).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sz w:val="20"/>
              </w:rPr>
              <w:t xml:space="preserve">2. Не внесены денежные средства в качестве обеспечения заявки на участие в аукционе (письмо отдела бухгалтерского учета и отчетности администрации города от 13.11.2008 № 13-21/514)          (п. 3 ч. 1 ст. 12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, п. 16 раздела 1.3. «Информационная карта аукциона» части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«Аукцион» документации об аукционе)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 xml:space="preserve">Заявка на участие в аукционе не соответствует требованиям </w:t>
            </w:r>
            <w:r>
              <w:rPr>
                <w:sz w:val="20"/>
                <w:szCs w:val="20"/>
              </w:rPr>
              <w:t xml:space="preserve">п. 1 «Технические характеристики товаров» части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«Техническая часть» </w:t>
            </w:r>
            <w:r>
              <w:rPr>
                <w:color w:val="000000"/>
                <w:sz w:val="20"/>
                <w:szCs w:val="20"/>
              </w:rPr>
              <w:t xml:space="preserve">документации об аукционе </w:t>
            </w:r>
            <w:r>
              <w:rPr>
                <w:sz w:val="20"/>
                <w:szCs w:val="20"/>
              </w:rPr>
              <w:t>(п. 4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</w:tc>
      </w:tr>
      <w:tr>
        <w:trPr>
          <w:trHeight w:val="269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10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-100" w:right="-108" w:hanging="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отдельные характеристики товара, представленные участником размещения заказа в форме № 4 «Сведения о функциональных характеристиках (потребительских свойствах) и качественных характеристиках товара», не соответствуют техническим характеристикам товара, указанным в части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«Техническая часть» документации об аукционе.</w:t>
            </w:r>
          </w:p>
        </w:tc>
      </w:tr>
      <w:tr>
        <w:trPr>
          <w:trHeight w:val="310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ания СИМ-авто»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явка на участие в аукционе не соответствует требованиям </w:t>
            </w:r>
            <w:r>
              <w:rPr>
                <w:sz w:val="20"/>
                <w:szCs w:val="20"/>
              </w:rPr>
              <w:t xml:space="preserve">п. 1 «Технические характеристики товаров» части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«Техническая часть» </w:t>
            </w:r>
            <w:r>
              <w:rPr>
                <w:color w:val="000000"/>
                <w:sz w:val="20"/>
                <w:szCs w:val="20"/>
              </w:rPr>
              <w:t xml:space="preserve">документации об аукционе </w:t>
            </w:r>
            <w:r>
              <w:rPr>
                <w:sz w:val="20"/>
                <w:szCs w:val="20"/>
              </w:rPr>
              <w:t>(п. 4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- отдельные характеристики товара, представленные участником размещения заказа в форме № 4 «Сведения о функциональных характеристиках (потребительских свойствах) и качественных характеристиках товара», не соответствуют техническим характеристикам товара, указанным в части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«Техническая часть» документации об аукционе.</w:t>
            </w:r>
          </w:p>
        </w:tc>
      </w:tr>
      <w:tr>
        <w:trPr>
          <w:trHeight w:val="2492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рМаш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Иваново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явка на участие в аукционе не соответствует требованиям </w:t>
            </w:r>
            <w:r>
              <w:rPr>
                <w:sz w:val="20"/>
                <w:szCs w:val="20"/>
              </w:rPr>
              <w:t xml:space="preserve">п. 1 «Технические характеристики товаров» части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«Техническая часть» </w:t>
            </w:r>
            <w:r>
              <w:rPr>
                <w:color w:val="000000"/>
                <w:sz w:val="20"/>
                <w:szCs w:val="20"/>
              </w:rPr>
              <w:t xml:space="preserve">документации об аукционе </w:t>
            </w:r>
            <w:r>
              <w:rPr>
                <w:sz w:val="20"/>
                <w:szCs w:val="20"/>
              </w:rPr>
              <w:t>(п. 4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- отдельные характеристики товара, представленные участником размещения заказа в форме № 4 «Сведения о функциональных характеристиках (потребительских свойствах) и качественных характеристиках товара», не соответствуют техническим характеристикам товара, указанным в части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«Техническая часть» документации об аукционе.</w:t>
            </w:r>
          </w:p>
        </w:tc>
      </w:tr>
      <w:tr>
        <w:trPr>
          <w:trHeight w:val="224" w:hRule="atLeast"/>
          <w:cantSplit w:val="true"/>
        </w:trPr>
        <w:tc>
          <w:tcPr>
            <w:tcW w:w="9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120" w:after="120"/>
        <w:jc w:val="both"/>
        <w:rPr>
          <w:sz w:val="2"/>
          <w:szCs w:val="2"/>
        </w:rPr>
      </w:pPr>
      <w:r>
        <w:rPr/>
        <w:t>14. Аукцион  по лотам №№ 1,2,3,4 состоится в срок, указанный в извещении о проведении открытого аукциона.</w:t>
      </w:r>
    </w:p>
    <w:p>
      <w:pPr>
        <w:pStyle w:val="Normal"/>
        <w:spacing w:before="0" w:after="120"/>
        <w:jc w:val="both"/>
        <w:rPr/>
      </w:pPr>
      <w:r>
        <w:rPr/>
        <w:t xml:space="preserve">15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120"/>
        <w:ind w:left="425" w:hanging="425"/>
        <w:jc w:val="both"/>
        <w:rPr/>
      </w:pPr>
      <w:r>
        <w:rPr/>
        <w:t xml:space="preserve">16. Настоящий протокол подлежит хранению в течение трех лет. </w:t>
      </w:r>
    </w:p>
    <w:p>
      <w:pPr>
        <w:pStyle w:val="Normal"/>
        <w:spacing w:before="0" w:after="0"/>
        <w:ind w:left="425" w:hanging="425"/>
        <w:rPr/>
      </w:pPr>
      <w:r>
        <w:rPr/>
        <w:t xml:space="preserve">17. Подписи. 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461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424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430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42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429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.Н. Кармазина</w:t>
            </w:r>
          </w:p>
        </w:tc>
      </w:tr>
      <w:tr>
        <w:trPr>
          <w:trHeight w:val="426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.Ю. Рощин</w:t>
            </w:r>
          </w:p>
        </w:tc>
      </w:tr>
    </w:tbl>
    <w:p>
      <w:pPr>
        <w:pStyle w:val="Normal"/>
        <w:spacing w:before="120" w:after="0"/>
        <w:ind w:left="425" w:hanging="425"/>
        <w:jc w:val="right"/>
        <w:rPr/>
      </w:pPr>
      <w:r>
        <w:br w:type="page"/>
      </w:r>
      <w:r>
        <w:rPr/>
        <w:t>Приложение № 1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20.11.2008 № 147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417"/>
        <w:gridCol w:w="1525"/>
        <w:gridCol w:w="885"/>
        <w:gridCol w:w="2551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Л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1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0: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Центральный реги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 xml:space="preserve">Смирнов 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(по почте)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1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1: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мажн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Спецтехника Группа – ГА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 xml:space="preserve">Чежов 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(по почте)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11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0: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мажн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АСК «БелАгро-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Мелькунов Д.В.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(по почте)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11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5: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мажн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ООО «ЗИЛСПЕЦТЕХ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 xml:space="preserve">Гудухин А.А. 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(по почте)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11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1: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мажн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АО «Курганский завод дорожных маш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по почт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11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мажн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,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ООО «Компания ЛенСтройКомТех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Андреев А.Г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11.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0: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мажн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Дормаш-Интернешн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 xml:space="preserve">Корягина Т.А. 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(по почте)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11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0: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мажн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,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Компания СИМ – ав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Иванов А.Г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11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6: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мажн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ДорМа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Гостев С.А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11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мажн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ТСЦ «Русский автобу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Никитин А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11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мажн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Дорма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Тюрина В.К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Макаренко А.С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02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28:00Z</dcterms:created>
  <dc:creator>Корунова</dc:creator>
  <dc:description/>
  <cp:keywords/>
  <dc:language>en-US</dc:language>
  <cp:lastModifiedBy>Supervisor</cp:lastModifiedBy>
  <cp:lastPrinted>2008-11-20T16:42:00Z</cp:lastPrinted>
  <dcterms:modified xsi:type="dcterms:W3CDTF">2008-11-20T14:17:00Z</dcterms:modified>
  <cp:revision>942</cp:revision>
  <dc:subject/>
  <dc:title>ПРОТОКОЛ №___</dc:title>
</cp:coreProperties>
</file>