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48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1. Ремонт дороги </w:t>
            </w:r>
            <w:r>
              <w:rPr/>
              <w:t>от ул. Калинина до д.37 по ул. Андрианова с устройством искусственных неровностей по ул. Калини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2. Ремонт дороги </w:t>
            </w:r>
            <w:r>
              <w:rPr/>
              <w:t>от д. № 60 по ул. Генкиной до ул. Громобоя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и сметными расчетами (приложения к документации об аукционе № 148)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 - 756 800,00 руб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от № 2  - 532 7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1: г. Иваново, </w:t>
            </w:r>
            <w:r>
              <w:rPr/>
              <w:t>от ул.Калинина до д.37 по ул. Андри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2: г. Иваново, </w:t>
            </w:r>
            <w:r>
              <w:rPr/>
              <w:t>от д.№60 по ул.Генкиной до ул. Громобо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-2:  5 % от начальной (максимальной) цены контракта (цены лот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2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11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7.11.2008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4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6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8:00Z</dcterms:created>
  <dc:creator>Adm</dc:creator>
  <dc:description/>
  <cp:keywords/>
  <dc:language>en-US</dc:language>
  <cp:lastModifiedBy>0505</cp:lastModifiedBy>
  <cp:lastPrinted>2008-07-30T10:29:00Z</cp:lastPrinted>
  <dcterms:modified xsi:type="dcterms:W3CDTF">2008-10-24T09:59:00Z</dcterms:modified>
  <cp:revision>14</cp:revision>
  <dc:subject/>
  <dc:title> </dc:title>
</cp:coreProperties>
</file>