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04.05.2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42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44"/>
        <w:gridCol w:w="2693"/>
        <w:gridCol w:w="3210"/>
      </w:tblGrid>
      <w:tr>
        <w:trPr/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51" w:hRule="atLeas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вка нефтепродуктов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нзин АИ 92- 62 020  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Бензин АИ 80 – 20 678 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асло М8В1 – 200  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асло 10</w:t>
            </w:r>
            <w:r>
              <w:rPr>
                <w:lang w:val="en-US"/>
              </w:rPr>
              <w:t>w</w:t>
            </w:r>
            <w:r>
              <w:rPr/>
              <w:t>40 – 300  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Литол – 47 к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асло трансмиссионное – 46 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ормозная жидкость – 13 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идромасло для рулевого управления – 17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 850 000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 «Станция скорой медицинской помощ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Извещение о проведении открытого аукциона было опубликовано в официальном печатном издании администрации города МУП «Редакция газеты «Рабочий край»  № 51   от 22.03.2008 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color w:val="0000FF"/>
          <w:u w:val="single"/>
        </w:rPr>
      </w:pPr>
      <w:r>
        <w:rPr/>
        <w:t xml:space="preserve">Информация о внесении изменений в извещение о проведении открытого аукциона № 15 и в документацию об аукционе № 15 была опубликована в официальном печатном издании администрации города МУП «Редакция газеты «Рабочий край» № 56 от 29.03.2008, № 66 от 12.04.2008  и № 69 от 17.04.2008 и размещена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>
          <w:color w:val="0000FF"/>
          <w:u w:val="singl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-284" w:hanging="0"/>
        <w:rPr/>
      </w:pPr>
      <w:r>
        <w:rPr/>
        <w:t xml:space="preserve">    </w:t>
      </w:r>
      <w:r>
        <w:rPr/>
        <w:t>2. Состав аукционной комиссии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hanging="284"/>
        <w:rPr/>
      </w:pPr>
      <w:r>
        <w:rPr/>
        <w:t xml:space="preserve">    </w:t>
      </w:r>
      <w:r>
        <w:rPr/>
        <w:t xml:space="preserve">На заседании аукционной комиссии по размещению заказов для муниципальных нужд                           города Иванова присутствовали: </w:t>
      </w:r>
    </w:p>
    <w:p>
      <w:pPr>
        <w:pStyle w:val="Normal"/>
        <w:spacing w:before="0" w:after="0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28"/>
        <w:gridCol w:w="7083"/>
      </w:tblGrid>
      <w:tr>
        <w:trPr>
          <w:trHeight w:val="330" w:hRule="atLeast"/>
        </w:trPr>
        <w:tc>
          <w:tcPr>
            <w:tcW w:w="1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620" w:hRule="atLeast"/>
        </w:trPr>
        <w:tc>
          <w:tcPr>
            <w:tcW w:w="19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598" w:hRule="atLeast"/>
        </w:trPr>
        <w:tc>
          <w:tcPr>
            <w:tcW w:w="19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5" w:hRule="atLeast"/>
        </w:trPr>
        <w:tc>
          <w:tcPr>
            <w:tcW w:w="1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59" w:hRule="atLeast"/>
        </w:trPr>
        <w:tc>
          <w:tcPr>
            <w:tcW w:w="1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9" w:hRule="atLeast"/>
        </w:trPr>
        <w:tc>
          <w:tcPr>
            <w:tcW w:w="1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тапенко Л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врач МУЗ «Станция скорой медицинской помощи»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3. Процедура рассмотрения заявок на участие в аукционе проходила 04.05.2008 в 11 часов 00 минут по адресу: г. Иваново, пл. Революции,  д. 6,  к. 416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. До окончания указанного в документации об аукционе срока подачи заявок на участие в аукционе 04.05.2008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04.05.2008  №  15.1)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</w:t>
      </w:r>
      <w:r>
        <w:rPr/>
        <w:t>5. Дополнительных заявок на участие в аукционе подано не было. Заявка отозвана не   была.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56"/>
        <w:gridCol w:w="4205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94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ладимир - ОПТО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26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ул. Чехова, д.5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едложение о функциональных характеристиках (потребительских свойствах) и качественных характеристиках товар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09.01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5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7. Аукционная комиссия рассмотрела заявку на участие в аукционе на соответствие требованиям, установленным документацией об аукционе, и приняла решение: </w:t>
      </w:r>
    </w:p>
    <w:p>
      <w:pPr>
        <w:pStyle w:val="Normal"/>
        <w:spacing w:before="120" w:after="0"/>
        <w:jc w:val="both"/>
        <w:rPr/>
      </w:pPr>
      <w:r>
        <w:rPr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ЗАО «Владимир – ОПТОН»</w:t>
            </w:r>
          </w:p>
        </w:tc>
      </w:tr>
      <w:tr>
        <w:trPr>
          <w:trHeight w:val="238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ind w:left="-142" w:firstLine="142"/>
        <w:jc w:val="both"/>
        <w:rPr/>
      </w:pPr>
      <w:r>
        <w:rPr/>
        <w:t>8. Признать аукцион несостоявшимся  в связи с тем, что только один участник размещения заказа, признан участником аукциона  (ч. 5 ст. 36  Федерального закона  от 21.07.2005 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ind w:left="284" w:hanging="284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>9. 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протокола обязан передать участнику  размещения заказа, признанному  единственным  участником  аукциона – ЗАО «Владимир – ОПТОН»,  проект  муниципального  контракта, который составляется путем включения условий исполнения контракта, предложенных таким участником аукциона в заявке на участие в аукционе, в проект контракта, прилагаемого к документации об аукционе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 или по согласованной с указанным участником аукциона и не превышающей начальной (максимальной) цены контракта цене контракта (приложение № 2 к протоколу рассмотрения заявок на участие в открытом аукционе от 04.05.2008 № 15.1).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284" w:hanging="284"/>
        <w:jc w:val="both"/>
        <w:rPr/>
      </w:pPr>
      <w:r>
        <w:rPr/>
        <w:t xml:space="preserve">10. Настоящий протокол подлежит размещению на официальном сайте администрации     города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vgor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1.  Настоящий протокол подлежит хранению в течение трех лет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12. 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51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68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71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Г. Алалыкина</w:t>
            </w:r>
          </w:p>
        </w:tc>
      </w:tr>
      <w:tr>
        <w:trPr>
          <w:trHeight w:val="72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.Н. Кармазина</w:t>
            </w:r>
          </w:p>
        </w:tc>
      </w:tr>
      <w:tr>
        <w:trPr>
          <w:trHeight w:val="70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.Н.Абрамова </w:t>
            </w:r>
          </w:p>
        </w:tc>
      </w:tr>
      <w:tr>
        <w:trPr>
          <w:trHeight w:val="70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.В. Потапенко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4.05.2008 № 1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525"/>
        <w:gridCol w:w="1417"/>
        <w:gridCol w:w="2126"/>
        <w:gridCol w:w="22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.05.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час. 2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О «Владимир – ОПТО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ияновская Е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2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4.05.2008 № 15.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функциональных характеристиках (потребительских свойствах) и качественных характеристиках товаров</w:t>
      </w:r>
    </w:p>
    <w:p>
      <w:pPr>
        <w:pStyle w:val="Normal"/>
        <w:spacing w:before="0" w:after="0"/>
        <w:rPr/>
      </w:pPr>
      <w:r>
        <w:rPr/>
        <w:t>Участник размещения заказа: ЗАО «Владимир – ОПТОН»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24"/>
        <w:gridCol w:w="1034"/>
        <w:gridCol w:w="932"/>
        <w:gridCol w:w="3669"/>
      </w:tblGrid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ые и качественные характеристики товаров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ставляемых товаров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лагаемое наименование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92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-8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-8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М8В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М8В1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93" w:right="-108" w:hanging="0"/>
              <w:jc w:val="both"/>
              <w:rPr/>
            </w:pPr>
            <w:r>
              <w:rPr>
                <w:sz w:val="22"/>
                <w:szCs w:val="22"/>
              </w:rPr>
              <w:t>Масло 1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93" w:right="-108" w:hanging="0"/>
              <w:jc w:val="both"/>
              <w:rPr/>
            </w:pPr>
            <w:r>
              <w:rPr>
                <w:sz w:val="22"/>
                <w:szCs w:val="22"/>
              </w:rPr>
              <w:t>Масло 1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л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трансмиссионно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трансмиссионное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ая жидкость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ая жидкость 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асло для рулевого управле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асло для рулевого управления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/>
              </w:rPr>
              <w:t>II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93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Потребительские свойства товаров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должен иметь возможность покупки товаров: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 месту следования автотранспорта (по г.Иваново) 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радиусе не более 500 м от месторасположения Заказчика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-284" w:leader="none"/>
              </w:tabs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г. Иваново, ул. Жиделева,2 (Бензин: АИ-95, АИ-92, А-80)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. Иваново, ул. Парижской Коммуны, 62-а (АИ-92, А-80, Д.Т.)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3) г. Иваново, ул. Шубиных, 37 (Бензин: АИ-95, АИ-92)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вановская обл. Тейковский р-он, д. Синяя Осока (Бензин: АИ-95, АИ-92,  Д.Т.)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. Кохма, ул. Ивановская, 7а (Бензин: АИ-95, АИ-92, А-80, Д.Т.).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ЗС, расположенная по адресу: ул. Жиделева,2 находится в радиусе не более 500м от месторасположения заказчик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23:00Z</dcterms:created>
  <dc:creator>Корунова</dc:creator>
  <dc:description/>
  <cp:keywords/>
  <dc:language>en-US</dc:language>
  <cp:lastModifiedBy>0505</cp:lastModifiedBy>
  <cp:lastPrinted>2008-05-04T16:02:00Z</cp:lastPrinted>
  <dcterms:modified xsi:type="dcterms:W3CDTF">2008-05-04T12:03:00Z</dcterms:modified>
  <cp:revision>93</cp:revision>
  <dc:subject/>
  <dc:title>ПРОТОКОЛ №___</dc:title>
</cp:coreProperties>
</file>