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24.11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543"/>
        <w:gridCol w:w="3119"/>
        <w:gridCol w:w="2126"/>
      </w:tblGrid>
      <w:tr>
        <w:trPr>
          <w:trHeight w:val="9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объектов уличного освещения по ул. Дунаева (от ул. 8-го Марта до ул. Калин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8 014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объектов уличного освещения по ул. 1-я Чай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166 457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питальный ремонт объектов уличного освещения по ул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. Бедного (от ул. 6-я Южная до ул. 3-я Юж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7 472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питальный ремонт объектов уличного освещения по ул. 3-я Южная (от ул. Д. Бедного до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Голуб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 932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питальный ремонт объектов уличного освещения по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Шуванд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37 821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/>
        <w:t xml:space="preserve">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03  от 31.10.2008 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610"/>
      </w:tblGrid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3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3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1.11.2008 10 часов 00 минут было представлено по одной заявке на участие в аукционе по лотам №№ 1,2,3,4,5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24.11.2008 № 155.1).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 xml:space="preserve">4. Ни одна из заявок 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24.11.2008 по адресу:  г. Иваново, пл. Революции, д. 6, к. 416.</w:t>
      </w:r>
    </w:p>
    <w:p>
      <w:pPr>
        <w:pStyle w:val="Normal"/>
        <w:widowControl w:val="false"/>
        <w:spacing w:before="100" w:after="0"/>
        <w:jc w:val="both"/>
        <w:rPr/>
      </w:pPr>
      <w:r>
        <w:rPr/>
        <w:t>6. Заявки на участие в аукционе по лотам №№ 1,2,3,4,5 были представлены следующим участником размещения заказа:</w:t>
      </w:r>
    </w:p>
    <w:p>
      <w:pPr>
        <w:pStyle w:val="Normal"/>
        <w:widowControl w:val="false"/>
        <w:spacing w:before="100" w:after="0"/>
        <w:jc w:val="both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09"/>
        <w:gridCol w:w="1633"/>
        <w:gridCol w:w="5324"/>
      </w:tblGrid>
      <w:tr>
        <w:trPr>
          <w:trHeight w:val="65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91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Ивановская городская электрическая сеть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«Ивгорэлектросеть»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78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2-93-8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Анкеты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писки из единого государственного реестра юридических лиц от 06.11.2008 по лотам №№ 1,2;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т 07.11.2008 по лотам №№ 3,4,5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5. Копии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ые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-182" w:hanging="0"/>
              <w:rPr/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 по лотам №№ 1,2,3,4,5 признан несостоявшимся в связи с тем, что подана только одна заявка на участие в аукционе по каждому лоту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8. Аукционная комиссия рассмотрела заявки  на участие в аукционе по лотам №№ 1,2,3,4,5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по лотам №№ 1,2,3,4,5  участника размещения заказа, подавшего заявки на участие в аукционе по данным лотам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184"/>
      </w:tblGrid>
      <w:tr>
        <w:trPr>
          <w:tblHeader w:val="true"/>
          <w:trHeight w:val="508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315" w:hRule="atLeast"/>
          <w:cantSplit w:val="true"/>
        </w:trPr>
        <w:tc>
          <w:tcPr>
            <w:tcW w:w="10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20"/>
        <w:jc w:val="both"/>
        <w:rPr/>
      </w:pPr>
      <w:r>
        <w:rPr/>
        <w:t xml:space="preserve">9.  В соответствии с ч. 12 ст. 35 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МУП «Ивгорэлектросеть», признанному единственным участником аукциона по лотам </w:t>
        <w:br/>
        <w:t>№№ 1,2,3,4,5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0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00" w:after="0"/>
        <w:jc w:val="both"/>
        <w:rPr/>
      </w:pPr>
      <w:r>
        <w:rPr/>
        <w:t>12. Подписи.</w:t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23"/>
      </w:tblGrid>
      <w:tr>
        <w:trPr>
          <w:trHeight w:val="96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before="0" w:after="0"/>
              <w:ind w:left="905" w:firstLine="425"/>
              <w:jc w:val="both"/>
              <w:rPr/>
            </w:pPr>
            <w:r>
              <w:rPr/>
              <w:t>В.Н.Силкин</w:t>
            </w:r>
          </w:p>
        </w:tc>
      </w:tr>
      <w:tr>
        <w:trPr>
          <w:trHeight w:val="84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before="0" w:after="0"/>
              <w:ind w:left="905" w:firstLine="42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05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905" w:firstLine="425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ind w:left="905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905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905" w:firstLine="42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9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05" w:firstLine="425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905" w:firstLine="425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112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before="0" w:after="0"/>
              <w:ind w:left="905" w:firstLine="425"/>
              <w:rPr/>
            </w:pPr>
            <w:r>
              <w:rPr/>
              <w:t>С.Ю.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4.11.2008 № 15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755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</w:tr>
      <w:tr>
        <w:trPr>
          <w:trHeight w:val="202" w:hRule="atLeast"/>
          <w:cantSplit w:val="true"/>
        </w:trPr>
        <w:tc>
          <w:tcPr>
            <w:tcW w:w="10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1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ч. 05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4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Комарова Н.В.</w:t>
            </w:r>
          </w:p>
        </w:tc>
      </w:tr>
      <w:tr>
        <w:trPr>
          <w:trHeight w:val="252" w:hRule="atLeast"/>
          <w:cantSplit w:val="true"/>
        </w:trPr>
        <w:tc>
          <w:tcPr>
            <w:tcW w:w="10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1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ч. 05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4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Комарова Н.В.</w:t>
            </w:r>
          </w:p>
        </w:tc>
      </w:tr>
      <w:tr>
        <w:trPr>
          <w:trHeight w:val="466" w:hRule="atLeast"/>
          <w:cantSplit w:val="true"/>
        </w:trPr>
        <w:tc>
          <w:tcPr>
            <w:tcW w:w="10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1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ч. 05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4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Комарова Н.В.</w:t>
            </w:r>
          </w:p>
        </w:tc>
      </w:tr>
      <w:tr>
        <w:trPr>
          <w:trHeight w:val="466" w:hRule="atLeast"/>
          <w:cantSplit w:val="true"/>
        </w:trPr>
        <w:tc>
          <w:tcPr>
            <w:tcW w:w="10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4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1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ч. 05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4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Комарова Н.В.</w:t>
            </w:r>
          </w:p>
        </w:tc>
      </w:tr>
      <w:tr>
        <w:trPr>
          <w:trHeight w:val="466" w:hRule="atLeast"/>
          <w:cantSplit w:val="true"/>
        </w:trPr>
        <w:tc>
          <w:tcPr>
            <w:tcW w:w="10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5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1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ч. 05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4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Комарова Н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Седых Е.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96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4:00Z</dcterms:created>
  <dc:creator>Корунова</dc:creator>
  <dc:description/>
  <cp:keywords/>
  <dc:language>en-US</dc:language>
  <cp:lastModifiedBy>0505</cp:lastModifiedBy>
  <cp:lastPrinted>2008-11-20T16:18:00Z</cp:lastPrinted>
  <dcterms:modified xsi:type="dcterms:W3CDTF">2008-11-21T06:36:00Z</dcterms:modified>
  <cp:revision>10</cp:revision>
  <dc:subject/>
  <dc:title>ПРОТОКОЛ №___</dc:title>
</cp:coreProperties>
</file>