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оведении открытого аукциона № 159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840"/>
      </w:tblGrid>
      <w:tr>
        <w:trPr>
          <w:trHeight w:val="10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Катего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</w:tr>
      <w:tr>
        <w:trPr>
          <w:trHeight w:val="12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 контракт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работ по капитальному ремонту линии наружного освещения по ул. Майорова от дома № 44 до дома № 54 </w:t>
            </w:r>
          </w:p>
          <w:p>
            <w:pPr>
              <w:pStyle w:val="Normal"/>
              <w:spacing w:before="60" w:after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Объемы работ в соответствии с рабочим проектом (приложение к документации об аукционе № 159)</w:t>
            </w:r>
          </w:p>
        </w:tc>
      </w:tr>
      <w:tr>
        <w:trPr>
          <w:trHeight w:val="11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азчи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пл. Революции,  д. 6, к. 124. </w:t>
            </w:r>
          </w:p>
          <w:p>
            <w:pPr>
              <w:pStyle w:val="TextBodyIndent"/>
              <w:ind w:right="43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blag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ivgoradm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57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 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5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(максимальная) цена контракта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77 148 руб.</w:t>
            </w:r>
          </w:p>
        </w:tc>
      </w:tr>
      <w:tr>
        <w:trPr>
          <w:trHeight w:val="29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сто выполнения работ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. Иваново, ул. Майров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физического лица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43" w:hanging="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5 % от начальной (максимальной) цены контракта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ля перечисления обеспечения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Иваново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728012487 КПП 370201001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чет 4030281060000000000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2406001</w:t>
            </w:r>
          </w:p>
          <w:p>
            <w:pPr>
              <w:pStyle w:val="Normal"/>
              <w:ind w:righ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КЦ ГУ Банка России по Ивановской области, г. Иванов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нежные средства считаются внесенными при поступлении  их  на  счет  до 17.00   25.11.200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латежном поручении необходимо указать номер документации об аукционе</w:t>
            </w:r>
          </w:p>
        </w:tc>
      </w:tr>
      <w:tr>
        <w:trPr>
          <w:trHeight w:val="1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>28.</w:t>
            </w:r>
            <w:r>
              <w:rPr/>
              <w:t>11</w:t>
            </w:r>
            <w:r>
              <w:rPr>
                <w:color w:val="000000"/>
              </w:rPr>
              <w:t>.2008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одачи заявок на участие в аукцион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Дата и время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09.12.2008    10 час. 00 мин.  </w:t>
            </w:r>
          </w:p>
        </w:tc>
      </w:tr>
      <w:tr>
        <w:trPr>
          <w:trHeight w:val="2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Место проведения аукцион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416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-108" w:hanging="0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Преимуще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кументация об аукционе  № 159 является приложением к настоящему извещению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Маркированный список"/>
    <w:basedOn w:val="Normal"/>
    <w:qFormat/>
    <w:pPr>
      <w:widowControl w:val="false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1:11:00Z</dcterms:created>
  <dc:creator>0505-7</dc:creator>
  <dc:description/>
  <dc:language>en-US</dc:language>
  <cp:lastModifiedBy>0505-7</cp:lastModifiedBy>
  <dcterms:modified xsi:type="dcterms:W3CDTF">2008-11-07T11:11:00Z</dcterms:modified>
  <cp:revision>2</cp:revision>
  <dc:subject/>
  <dc:title/>
</cp:coreProperties>
</file>