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 2008 года выпуска, адаптированного  к российским дорогам (1 ед.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 «Управление делами администрации города Иванов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пр.Ф. Энгельса, д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 контактного телефона:  (4932) 59-47-02; 32-63-4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060"/>
            </w:tblGrid>
            <w:tr>
              <w:trPr>
                <w:trHeight w:val="49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0 000,00 рублей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пр.Ф. Энгельса, д.1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У «Управление делами администрации города Иванов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Cs w:val="24"/>
              </w:rPr>
              <w:t xml:space="preserve">Документация об аукционе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л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При получении </w:t>
            </w:r>
            <w:r>
              <w:rPr>
                <w:color w:val="000000"/>
                <w:szCs w:val="24"/>
              </w:rPr>
              <w:t>документации об аукционе</w:t>
            </w:r>
            <w:r>
              <w:rPr>
                <w:bCs/>
                <w:color w:val="000000"/>
                <w:szCs w:val="24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форме электронного документа осуществляется без взимания платы.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% начальной цены контрак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 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14.04.2008. 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.04. 2008г.   </w:t>
            </w:r>
            <w:r>
              <w:rPr>
                <w:bCs/>
                <w:color w:val="000000"/>
                <w:szCs w:val="24"/>
              </w:rPr>
              <w:t xml:space="preserve">10 ч. 00 мин.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8.04.2008г. 11 ч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16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eb">
    <w:name w:val="Обычный (Web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1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5:00Z</dcterms:created>
  <dc:creator>Adm</dc:creator>
  <dc:description/>
  <dc:language>en-US</dc:language>
  <cp:lastModifiedBy>0505-7</cp:lastModifiedBy>
  <cp:lastPrinted>2008-03-24T15:28:00Z</cp:lastPrinted>
  <dcterms:modified xsi:type="dcterms:W3CDTF">2008-03-24T12:36:00Z</dcterms:modified>
  <cp:revision>9</cp:revision>
  <dc:subject/>
  <dc:title> </dc:title>
</cp:coreProperties>
</file>