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60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5.12.2008</w:t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28"/>
        <w:gridCol w:w="4657"/>
        <w:gridCol w:w="1746"/>
        <w:gridCol w:w="2481"/>
      </w:tblGrid>
      <w:tr>
        <w:trPr>
          <w:trHeight w:val="11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 (цена лота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ства вычислительной техники (СВТ), комплектующие и расходные материалы для СВ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 000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дминистрация города Ивано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Воронов М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информационных ресурсов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15.12.2008 в 10 часов 00 минут по адресу г. Иваново, пл. Революции, д. 6, к. 22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15.12.2008 № 160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00"/>
        <w:gridCol w:w="1649"/>
        <w:gridCol w:w="1918"/>
        <w:gridCol w:w="2077"/>
        <w:gridCol w:w="1094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Шуйский завод Аквариус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 Шуя, ул. Свердлова, д. 108 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 Шуя, ул. Свердлова, д. 108 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 (49351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4-46;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51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-77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63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комтекс – Р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ул. Ташкент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ул. Ташкент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98-09;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-28</w:t>
            </w:r>
          </w:p>
        </w:tc>
      </w:tr>
    </w:tbl>
    <w:p>
      <w:pPr>
        <w:pStyle w:val="Normal"/>
        <w:spacing w:before="120" w:after="0"/>
        <w:jc w:val="both"/>
        <w:rPr/>
      </w:pPr>
      <w:bookmarkStart w:id="0" w:name="_Ref119596028"/>
      <w:r>
        <w:rPr/>
        <w:t>8.  Победителем аукциона по лоту № 1 признан участник аукциона, сделавший последнее 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 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ОО «Интеркомтекс – 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Ташкентская, д. 14</w:t>
            </w:r>
          </w:p>
        </w:tc>
      </w:tr>
    </w:tbl>
    <w:p>
      <w:pPr>
        <w:pStyle w:val="Normal"/>
        <w:spacing w:before="120" w:after="0"/>
        <w:rPr/>
      </w:pPr>
      <w:r>
        <w:rPr/>
        <w:t>Предпоследнее предложение о цене по лоту № 1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Шуйский завод Аквари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 Шуя, ул. Свердлова, д. 108 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</w:r>
      <w:bookmarkStart w:id="1" w:name="_Ref119596037"/>
      <w:bookmarkStart w:id="2" w:name="_Ref119596037"/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bookmarkStart w:id="3" w:name="_Ref119596037"/>
      <w:r>
        <w:rPr/>
        <w:t>9.</w:t>
        <w:tab/>
      </w:r>
      <w:bookmarkEnd w:id="3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12.</w:t>
        <w:tab/>
        <w:t>Подписи.</w:t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57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5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Алалыкина</w:t>
            </w:r>
          </w:p>
        </w:tc>
      </w:tr>
      <w:tr>
        <w:trPr>
          <w:trHeight w:val="58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cyan"/>
              </w:rPr>
            </w:pPr>
            <w:r>
              <w:rPr/>
              <w:t>Т.Н. Кармазина</w:t>
            </w:r>
          </w:p>
        </w:tc>
      </w:tr>
      <w:tr>
        <w:trPr>
          <w:trHeight w:val="567" w:hRule="atLeast"/>
        </w:trPr>
        <w:tc>
          <w:tcPr>
            <w:tcW w:w="755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cyan"/>
              </w:rPr>
            </w:pPr>
            <w:r>
              <w:rPr/>
              <w:t>М.Б. Воронов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5.12.2008  № 160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6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2603"/>
        <w:gridCol w:w="1583"/>
        <w:gridCol w:w="2356"/>
      </w:tblGrid>
      <w:tr>
        <w:trPr>
          <w:trHeight w:val="1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8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Интеркомтекс – Р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ролева Ольга Викто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ОАО «Шуйский завод Аквариус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анов Сергей Евгенье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ератор ТК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4:00Z</dcterms:created>
  <dc:creator>Корунова</dc:creator>
  <dc:description/>
  <cp:keywords/>
  <dc:language>en-US</dc:language>
  <cp:lastModifiedBy>Supervisor</cp:lastModifiedBy>
  <cp:lastPrinted>2008-12-15T13:06:00Z</cp:lastPrinted>
  <dcterms:modified xsi:type="dcterms:W3CDTF">2008-12-15T10:35:00Z</dcterms:modified>
  <cp:revision>411</cp:revision>
  <dc:subject/>
  <dc:title>ПРОТОКОЛ №___</dc:title>
</cp:coreProperties>
</file>