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b/>
          <w:sz w:val="28"/>
        </w:rPr>
        <w:t>Извещение об отказе от проведения открытого аукциона № 160</w:t>
      </w:r>
    </w:p>
    <w:p>
      <w:pPr>
        <w:pStyle w:val="TextBody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лотам №№ 2,5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>
          <w:trHeight w:val="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Средства вычислительной техн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. Оборудование звукоусиления.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Cs w:val="24"/>
              </w:rPr>
              <w:t>Администрация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 6, к. 6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inf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 – 437 333,2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5 – 495 390,00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04.</w:t>
            </w:r>
            <w:r>
              <w:rPr>
                <w:szCs w:val="24"/>
              </w:rPr>
              <w:t>12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15.</w:t>
            </w: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 xml:space="preserve">2.2008 10 ч 00 мин  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4:00Z</dcterms:created>
  <dc:creator>Adm</dc:creator>
  <dc:description/>
  <cp:keywords/>
  <dc:language>en-US</dc:language>
  <cp:lastModifiedBy>Supervisor</cp:lastModifiedBy>
  <cp:lastPrinted>2008-09-03T15:48:00Z</cp:lastPrinted>
  <dcterms:modified xsi:type="dcterms:W3CDTF">2008-11-17T14:12:00Z</dcterms:modified>
  <cp:revision>334</cp:revision>
  <dc:subject/>
  <dc:title> </dc:title>
</cp:coreProperties>
</file>