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61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5.12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268"/>
        <w:gridCol w:w="311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/>
              <w:t xml:space="preserve">Поставка контактного ультразвукового литотриптора </w:t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/>
              <w:t>(1 единиц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</w:rPr>
            </w:pPr>
            <w:r>
              <w:rPr/>
              <w:t>650 00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МУЗ «Городская клиническая больница №7»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Олейник И.Ю.</w:t>
            </w:r>
          </w:p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111" w:leader="none"/>
              </w:tabs>
              <w:spacing w:before="0" w:after="0"/>
              <w:jc w:val="both"/>
              <w:rPr/>
            </w:pPr>
            <w:r>
              <w:rPr/>
              <w:t>заместитель главного врача по административно-хозяйственной части МУЗ «Городская клиническая больница № 7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5.12.2008 в 11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 и участником аукциона ООО «Паритет»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5.12.2008 № 161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01"/>
        <w:gridCol w:w="1806"/>
        <w:gridCol w:w="2077"/>
        <w:gridCol w:w="1911"/>
        <w:gridCol w:w="1706"/>
      </w:tblGrid>
      <w:tr>
        <w:trPr>
          <w:tblHeader w:val="true"/>
          <w:trHeight w:val="115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957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итет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Б. Федоро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46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3, г. Ярославль, пр. Ленина, д. 2-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(485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42-71-71,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-64-79,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.: 25-26-53</w:t>
            </w:r>
          </w:p>
        </w:tc>
      </w:tr>
      <w:tr>
        <w:trPr>
          <w:trHeight w:val="27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0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Ташкентская, д. 84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5, г. Иваново, ул. Ташкентская, д. 84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\ф: (4932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9-20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-98-1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120" w:after="0"/>
        <w:ind w:right="-568" w:hanging="0"/>
        <w:jc w:val="both"/>
        <w:rPr/>
      </w:pPr>
      <w:bookmarkStart w:id="2" w:name="_Ref119596028"/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2977"/>
        <w:gridCol w:w="1701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бедителя аукциона</w:t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2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ультразвуковой литотриптор </w:t>
            </w:r>
            <w:r>
              <w:rPr>
                <w:sz w:val="22"/>
                <w:szCs w:val="22"/>
                <w:lang w:val="en-US"/>
              </w:rPr>
              <w:t>CALCUSON</w:t>
            </w:r>
            <w:r>
              <w:rPr>
                <w:sz w:val="22"/>
                <w:szCs w:val="22"/>
              </w:rPr>
              <w:t xml:space="preserve">  в комплекте с инструментами, производитель «</w:t>
            </w:r>
            <w:r>
              <w:rPr>
                <w:sz w:val="22"/>
                <w:szCs w:val="22"/>
                <w:lang w:val="en-US"/>
              </w:rPr>
              <w:t>Kar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bH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G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Ташкентская, д. 84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7.2.  Предпоследнее предложение о цене контракта сделано</w:t>
      </w:r>
      <w:bookmarkStart w:id="3" w:name="_Ref119596037"/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52 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ит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0002, г. Ярославл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 Федоровская, д.46.</w:t>
            </w:r>
          </w:p>
        </w:tc>
      </w:tr>
    </w:tbl>
    <w:p>
      <w:pPr>
        <w:pStyle w:val="Normal"/>
        <w:spacing w:before="120" w:after="0"/>
        <w:ind w:right="-568" w:hanging="0"/>
        <w:jc w:val="both"/>
        <w:rPr/>
      </w:pPr>
      <w:r>
        <w:rPr/>
        <w:t>8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426" w:right="-568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945"/>
      </w:tblGrid>
      <w:tr>
        <w:trPr>
          <w:trHeight w:val="100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4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1005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Ю. Олейник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5.12.2008  № 16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6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1701"/>
        <w:gridCol w:w="1984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а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льник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едицин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4:00Z</dcterms:created>
  <dc:creator>Корунова</dc:creator>
  <dc:description/>
  <cp:keywords/>
  <dc:language>en-US</dc:language>
  <cp:lastModifiedBy>0505</cp:lastModifiedBy>
  <cp:lastPrinted>2008-12-15T13:05:00Z</cp:lastPrinted>
  <dcterms:modified xsi:type="dcterms:W3CDTF">2008-12-15T10:56:00Z</dcterms:modified>
  <cp:revision>11</cp:revision>
  <dc:subject/>
  <dc:title>ПРОТОКОЛ №___</dc:title>
</cp:coreProperties>
</file>