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открытого аукциона № 161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мет контра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Cs w:val="24"/>
              </w:rPr>
              <w:t xml:space="preserve">Поставка контактного ультразвукового литотриптора (1 единица). </w:t>
            </w:r>
          </w:p>
        </w:tc>
      </w:tr>
      <w:tr>
        <w:trPr>
          <w:trHeight w:val="10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аз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7»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Cs w:val="24"/>
              </w:rPr>
              <w:t>м</w:t>
            </w:r>
            <w:r>
              <w:rPr>
                <w:szCs w:val="24"/>
              </w:rPr>
              <w:t xml:space="preserve">есто нахождения, почтовый адрес: </w:t>
            </w:r>
            <w:r>
              <w:rPr/>
              <w:t xml:space="preserve">153032 г. Иваново, </w:t>
              <w:br/>
              <w:t>ул. Воронина, д. 11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 xml:space="preserve">(4932) </w:t>
            </w:r>
            <w:r>
              <w:rPr/>
              <w:t>23-46-0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/>
              <w:t>hospital 7 ivanovo @ mail. ru</w:t>
            </w:r>
          </w:p>
        </w:tc>
      </w:tr>
      <w:tr>
        <w:trPr>
          <w:trHeight w:val="1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53000, г. Иваново, </w:t>
              <w:br/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50 000,00  руб.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. Иваново, ул. Воронина, д. 11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 % от начальной (максимальной) цены контракта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о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01.12.2008.</w:t>
            </w:r>
          </w:p>
          <w:p>
            <w:pPr>
              <w:pStyle w:val="Web1"/>
              <w:spacing w:before="0" w:after="0"/>
              <w:jc w:val="both"/>
              <w:rPr>
                <w:highlight w:val="yellow"/>
              </w:rPr>
            </w:pPr>
            <w:r>
              <w:rPr/>
              <w:t>В платежном поручении необходимо указать номер документации об аукционе.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12.2008</w:t>
            </w:r>
            <w:r>
              <w:rPr>
                <w:bCs/>
                <w:color w:val="000000"/>
                <w:szCs w:val="24"/>
              </w:rPr>
              <w:t xml:space="preserve"> 10 час.00 мин.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5.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15.12.2008  11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22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.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Cs w:val="24"/>
              </w:rPr>
              <w:t>Документация об аукционе № 161 является приложением к настоящему извещению</w:t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left" w:pos="7743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51:00Z</dcterms:created>
  <dc:creator>Adm</dc:creator>
  <dc:description/>
  <cp:keywords/>
  <dc:language>en-US</dc:language>
  <cp:lastModifiedBy>0505</cp:lastModifiedBy>
  <cp:lastPrinted>2008-11-10T08:48:00Z</cp:lastPrinted>
  <dcterms:modified xsi:type="dcterms:W3CDTF">2008-11-12T14:38:00Z</dcterms:modified>
  <cp:revision>14</cp:revision>
  <dc:subject/>
  <dc:title> </dc:title>
</cp:coreProperties>
</file>