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6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0.12.200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410"/>
        <w:gridCol w:w="2977"/>
      </w:tblGrid>
      <w:tr>
        <w:trPr>
          <w:trHeight w:val="92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2" w:hanging="0"/>
              <w:jc w:val="both"/>
              <w:rPr/>
            </w:pPr>
            <w:r>
              <w:rPr/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0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17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11 от 14.11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45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 Иванов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65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9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Юферова  Е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ки  на  участие  в  аукционе проводилась  10.12.2008  по адресу: г. Иваново, пл. Революции, д. 6, к. 416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08.12.2008 10 часов 00 минут была представлена 1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0.12.2008  №  163.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Заявка  отозвана не была.</w:t>
      </w:r>
    </w:p>
    <w:p>
      <w:pPr>
        <w:pStyle w:val="Normal"/>
        <w:autoSpaceDE w:val="true"/>
        <w:spacing w:before="6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19"/>
        <w:gridCol w:w="1932"/>
        <w:gridCol w:w="4321"/>
      </w:tblGrid>
      <w:tr>
        <w:trPr>
          <w:trHeight w:val="98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/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60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ое объединение  «РУС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Проезд, д. 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 функциональных характеристиках (потребительских свойствах) и качественных характеристиках товара, безопасности товара.</w:t>
            </w:r>
          </w:p>
        </w:tc>
      </w:tr>
      <w:tr>
        <w:trPr>
          <w:trHeight w:val="136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 от 12.11.2008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5. 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чие документы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ое объединение  «РУСЬ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ООО Торговое объединение «РУС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0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0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00" w:after="0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5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7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5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6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left="1047" w:hanging="0"/>
              <w:rPr/>
            </w:pPr>
            <w:r>
              <w:rPr/>
              <w:t>Е.А. Юферов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8 № 16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2552"/>
        <w:gridCol w:w="2552"/>
        <w:gridCol w:w="993"/>
      </w:tblGrid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8.1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 57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737" w:gutter="0" w:header="0" w:top="993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6:00Z</dcterms:created>
  <dc:creator>Корунова</dc:creator>
  <dc:description/>
  <cp:keywords/>
  <dc:language>en-US</dc:language>
  <cp:lastModifiedBy>0505</cp:lastModifiedBy>
  <cp:lastPrinted>2008-12-08T11:42:00Z</cp:lastPrinted>
  <dcterms:modified xsi:type="dcterms:W3CDTF">2008-12-08T10:10:00Z</dcterms:modified>
  <cp:revision>187</cp:revision>
  <dc:subject/>
  <dc:title>ПРОТОКОЛ №___</dc:title>
</cp:coreProperties>
</file>