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64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92 – 99010 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80 – 30680 л.</w:t>
            </w:r>
            <w:r>
              <w:rPr/>
              <w:t xml:space="preserve"> 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Станция скорой медицинской помощи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2, г. Иваново, пр. Ленина, д. 60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60-8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SMPIY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N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 800,00 тыс.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равка автомашин должна осуществляться по месторасположению автозаправочных стан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9.</w:t>
            </w:r>
            <w:r>
              <w:rPr/>
              <w:t>12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16.12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64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IVNET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Adm</dc:creator>
  <dc:description/>
  <cp:keywords/>
  <dc:language>en-US</dc:language>
  <cp:lastModifiedBy>0505</cp:lastModifiedBy>
  <cp:lastPrinted>2008-11-13T09:43:00Z</cp:lastPrinted>
  <dcterms:modified xsi:type="dcterms:W3CDTF">2008-11-13T06:43:00Z</dcterms:modified>
  <cp:revision>8</cp:revision>
  <dc:subject/>
  <dc:title> </dc:title>
</cp:coreProperties>
</file>