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1.12.2008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440"/>
        <w:gridCol w:w="2160"/>
        <w:gridCol w:w="180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08" w:hanging="0"/>
              <w:rPr/>
            </w:pPr>
            <w:r>
              <w:rPr/>
              <w:t>Выполнение работ по благоустройству г. Иванов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99" w:hanging="199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>Содержание, текущий р</w:t>
            </w:r>
            <w:r>
              <w:rPr/>
              <w:t>емонт сетей наруж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 000 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светофорных объектов, находящихся в ведении администрации г. 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25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замена, установка дорож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ремонт, обустройство дорог,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 0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остан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2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мостов, путе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2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7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ханизированная уборка</w:t>
            </w:r>
            <w:r>
              <w:rPr/>
              <w:t xml:space="preserve"> улиц и площаде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3 0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</w:t>
            </w:r>
            <w:r>
              <w:rPr/>
              <w:t xml:space="preserve"> объектов озеленени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 34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Отлов безнадзор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5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одержание территор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0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нос незаконно установленных стро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Ручная уборка обочин и газонов дорог с очисткой у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400 000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№ 211 от 14.11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извещение о проведении открытого аукциона и документацию об аукционе была опубликована в газете «Рабочий край» № 214 от 19.11.2008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10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120" w:after="0"/>
        <w:ind w:left="180" w:hanging="18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09.12.2008 10 часов 00 минут, было представлено: по одной заявке на участие в аукционе по каждому из лотов №№ 1, 2, 4, 8, 9, 11, 12, 13, по две заявки – каждому из лотов №№ 3, 5, 10, три заявки – по лоту № 6, как это зафиксировано в журнале регистрации поступления заявок на участие в аукционе. Заявок на участие в аукционе по лотам №№ 7, 14 представлено не было (приложение к протоколу рассмотрения заявок на участие в открытом аукционе от 11.12.2008  № 165.1).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80" w:hanging="180"/>
        <w:jc w:val="both"/>
        <w:rPr/>
      </w:pPr>
      <w:r>
        <w:rPr/>
        <w:t xml:space="preserve">4. 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5. Процедура рассмотрения заявок на участие в аукционе проводилась 11.12.2008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3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40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Ивановская городская электрическая сеть» (МУП «Ивгорэлектросеть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93-8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 xml:space="preserve">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 от 21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6.1. Аукцион признан несостоявшимся по лоту № 1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6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19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25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6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МУП «Ивгорэлектросеть», признанному единственным участником аукциона по лоту № 1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7. Заявка на участие в аукционе по лоту № 2 была представлена следующим участником размещения заказ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0"/>
        <w:gridCol w:w="1800"/>
        <w:gridCol w:w="3972"/>
      </w:tblGrid>
      <w:tr>
        <w:trPr>
          <w:tblHeader w:val="true"/>
          <w:trHeight w:val="10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40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1103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осква, Слободской пер., д. 6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Балахнина, д. 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25-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0.10.200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 на заявленные виды работ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 xml:space="preserve">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 от 04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7.1. Аукцион признан несостоявшимся по лоту № 2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7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у № 2 участника размещения заказа, подавшего заявку на участие в аукционе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31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 в лице директора филиала ГОССМЭП  МВД России по Ивановской области</w:t>
            </w:r>
          </w:p>
        </w:tc>
      </w:tr>
      <w:tr>
        <w:trPr>
          <w:trHeight w:val="19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7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ФГУП ГОССМЭП МВД РФ в лице директора филиала ГОССМЭП МВД России по Ивановской области, признанному единственным участником аукциона по лоту № 2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8. Заявка на участие в аукционе по лоту № 3 была представлена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0"/>
        <w:gridCol w:w="1620"/>
        <w:gridCol w:w="397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Елисеева Елена Владимировн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Елисеева Е.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мирнова, д. 1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19-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индивидуальных предпринимателей от 02.1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4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2"/>
                <w:szCs w:val="22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111033,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Москва, Слободской пер., д. 6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 Иваново, ул. Балахнина, д. 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25-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0.10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4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8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3 участников размещения заказа, подавших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4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исеева Е.В.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ФГУП ГОССМЭП МВД РФ в лице директора филиала ГОССМЭП  МВД России по Ивановской области</w:t>
            </w:r>
          </w:p>
        </w:tc>
      </w:tr>
      <w:tr>
        <w:trPr>
          <w:trHeight w:val="19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9. Заявки на участие в аукционе по лотам №№ 4, 8 были представлены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8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 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 Иваново, ул. Генерала Белова, д. 11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2-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Анкеты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и из единого государственного реестра юридических лиц от 01.12.2008 по лоту № 4, от 26.11.2008 по лоту № 8.</w:t>
            </w:r>
          </w:p>
          <w:p>
            <w:pPr>
              <w:pStyle w:val="Web"/>
              <w:spacing w:before="0" w:after="0"/>
              <w:ind w:right="-6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 на заявленные виды работ (по лоту № 4)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bCs/>
                <w:sz w:val="22"/>
                <w:szCs w:val="22"/>
              </w:rPr>
              <w:t xml:space="preserve">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 от 25.11.2008 по лоту № 4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9.1. Аукцион признан несостоявшимся по лотам №№ 4, 8 в связи с тем, что подана только по одной заявке на участие в аукционе по каждому из указанных лотов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9.2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ам №№ 4, 8 участника размещения заказа, подавшего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57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ок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</w:tr>
      <w:tr>
        <w:trPr>
          <w:trHeight w:val="249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9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СМП по СУ и ЭОБ г. Иваново, признанному единственным участником аукциона по лотам №№ 4, 8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10. Заявки на участие в аукционе по лоту № 5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1980"/>
        <w:gridCol w:w="4152"/>
      </w:tblGrid>
      <w:tr>
        <w:trPr>
          <w:tblHeader w:val="true"/>
          <w:trHeight w:val="11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, контактный 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р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 Иваново, ул. Академическая, 12-1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97-5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15.09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4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90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7б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7-1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firstLine="4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-79-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2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10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5 участников размещения заказа, подавших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9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</w:tr>
      <w:tr>
        <w:trPr>
          <w:trHeight w:val="30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212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181" w:hanging="181"/>
        <w:jc w:val="both"/>
        <w:rPr/>
      </w:pPr>
      <w:r>
        <w:rPr/>
        <w:t>11. Заявки на участие в аукционе по лоту № 6 были представлены следующими участниками размещения заказа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 Ив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 Иваново, ул. Генерала Белова, д. 11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2-7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6.11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25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5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Новые 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етонные </w:t>
            </w: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ехнологии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НБ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пр. Ленина, д. 1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12" w:right="-108" w:hanging="6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8-98-90, 58-98-9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1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 xml:space="preserve">Платежное поручение от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5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ЕН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Е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Профессиональная, д. 3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(4932) 27-58-0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5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К</w:t>
            </w:r>
            <w:r>
              <w:rPr>
                <w:sz w:val="22"/>
                <w:szCs w:val="22"/>
              </w:rPr>
              <w:t>витанция от 05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/>
        <w:t>11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6 следующих участников размещения заказа, подавших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1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</w:tr>
      <w:tr>
        <w:trPr>
          <w:trHeight w:val="28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БТ»</w:t>
            </w:r>
          </w:p>
        </w:tc>
      </w:tr>
      <w:tr>
        <w:trPr>
          <w:trHeight w:val="18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5958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, установленным </w:t>
            </w:r>
            <w:r>
              <w:rPr>
                <w:sz w:val="20"/>
                <w:szCs w:val="20"/>
              </w:rPr>
              <w:t xml:space="preserve">п.п. 3.9.3 раздела І.2 «Общие условия проведения аукциона», п. 16 раздела І.3. «Информационная карта аукциона»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 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, внесенные в качестве обеспечения заявки на участие в аукционе, не поступили на расчетный счет в срок, установленный документацией об аукционе (письмо отдела бухгалтерского учета и отчетности администрации города от 08.12.2008 № 13-21/604)</w:t>
            </w:r>
          </w:p>
        </w:tc>
      </w:tr>
      <w:tr>
        <w:trPr>
          <w:trHeight w:val="13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12. В связи с тем, что не подано ни одной заявки на участие в аукционе по лотам №№ 7, 14, аукцион по данным лотам признан несостоявшимся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60"/>
        <w:ind w:left="181" w:hanging="181"/>
        <w:jc w:val="both"/>
        <w:rPr/>
      </w:pPr>
      <w:r>
        <w:rPr/>
        <w:t>13. Заявка на участие в аукционе по лоту № 9 была представлена следующим участником размещения заказ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, контактный 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ЛЁ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КЛЁ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21, г. Иваново, ул. Красных Зорь, д. 4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9-36-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8.07.2008.</w:t>
            </w:r>
          </w:p>
          <w:p>
            <w:pPr>
              <w:pStyle w:val="Web"/>
              <w:spacing w:before="0" w:after="0"/>
              <w:ind w:right="-135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28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13.1. Аукцион признан несостоявшимся по лоту № 9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13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у № 9 участника размещения заказа, подавшего заявку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50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92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181" w:hanging="181"/>
        <w:jc w:val="both"/>
        <w:rPr/>
      </w:pPr>
      <w:r>
        <w:rPr/>
        <w:t xml:space="preserve">13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</w:t>
      </w:r>
      <w:r>
        <w:rPr>
          <w:sz w:val="22"/>
          <w:szCs w:val="22"/>
        </w:rPr>
        <w:t>ООО «КЛЁН»</w:t>
      </w:r>
      <w:r>
        <w:rPr/>
        <w:t>, признанному единственным участником аукциона по лоту № 9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60"/>
        <w:ind w:left="181" w:hanging="181"/>
        <w:jc w:val="both"/>
        <w:rPr/>
      </w:pPr>
      <w:r>
        <w:rPr/>
        <w:t>14. Заявки на участие в аукционе по лоту № 10 были представлены следующими участниками размещения заказ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0"/>
        <w:gridCol w:w="1980"/>
        <w:gridCol w:w="4152"/>
      </w:tblGrid>
      <w:tr>
        <w:trPr>
          <w:tblHeader w:val="true"/>
          <w:trHeight w:val="10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/>
            </w:pPr>
            <w:r>
              <w:rPr>
                <w:sz w:val="22"/>
                <w:szCs w:val="22"/>
              </w:rPr>
              <w:t xml:space="preserve">Почтовый адрес, контактный 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Зелен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Зелен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21, оф. 30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7-55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1.11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1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6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строительству и содержанию объектов озеленения города Иванов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(МУП ССОО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 Иваново, ул. Володиной, д. 8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76-0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12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03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14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по лоту № 10 участников размещения заказа, подавших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50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4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</w:tr>
      <w:tr>
        <w:trPr>
          <w:trHeight w:val="34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</w:tr>
      <w:tr>
        <w:trPr>
          <w:trHeight w:val="164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15. Заявка на участие в аукционе по лоту № 11 была представлена следующим участником размещения заказ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800"/>
        <w:gridCol w:w="415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, контактный </w:t>
            </w:r>
          </w:p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Специализированная автобаза жилищного хозяйства города Иванова» (МУП «Специализированная автобаза жилищного хозяйства города Иванов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 Иваново, ул. Сарментовой, д. 9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7-20-7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Web1"/>
              <w:spacing w:before="0" w:after="0"/>
              <w:ind w:right="-1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3.12.2008.</w:t>
            </w:r>
          </w:p>
          <w:p>
            <w:pPr>
              <w:pStyle w:val="Web"/>
              <w:spacing w:before="0" w:after="0"/>
              <w:ind w:right="-135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й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ое поручение от 26.11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15.1. Аукцион признан несостоявшимся по лоту № 11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15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у № 11 участника размещения заказа, подавшего заявку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50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5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27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15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МУП «Специализированная автобаза жилищного хозяйства города Иванова», признанному единственным участником аукциона по лоту № 11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180" w:hanging="180"/>
        <w:jc w:val="both"/>
        <w:rPr/>
      </w:pPr>
      <w:r>
        <w:rPr/>
        <w:t>16. Заявки на участие в аукционе по лотам №№ 12, 13 были представлены следующим участником размещения заказа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0"/>
        <w:gridCol w:w="1980"/>
        <w:gridCol w:w="3972"/>
      </w:tblGrid>
      <w:tr>
        <w:trPr>
          <w:tblHeader w:val="true"/>
          <w:trHeight w:val="12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контактный телефо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по обеспечению топливом населения, организаций и учреждений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П по обеспечению топли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7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Сопроводительные письм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2. Анкеты участника размещения заказа. </w:t>
            </w:r>
          </w:p>
          <w:p>
            <w:pPr>
              <w:pStyle w:val="Web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ые копии выписок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Платежные поручения от 02.12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/>
        <w:t>16.1. Аукцион признан несостоявшимся по лотам №№ 12, 13 в связи с тем, что подана только по одной заявке на участие в аукционе по каждому из указанных лотов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284" w:hanging="284"/>
        <w:jc w:val="both"/>
        <w:rPr/>
      </w:pPr>
      <w:r>
        <w:rPr/>
        <w:t>16.2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firstLine="74"/>
        <w:jc w:val="both"/>
        <w:rPr/>
      </w:pPr>
      <w:r>
        <w:rPr/>
        <w:t>- допустить к участию в аукционе и признать участником аукциона по лотам №№ 12, 13 участника размещения заказа, подавшего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blHeader w:val="true"/>
          <w:trHeight w:val="317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ок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315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ind w:left="284" w:hanging="284"/>
        <w:jc w:val="both"/>
        <w:rPr/>
      </w:pPr>
      <w:r>
        <w:rPr/>
        <w:t>16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МУП по обеспечению топливом, признанному единственным участником аукциона по лотам №№ 12, 13,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1790"/>
        <w:gridCol w:w="30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 xml:space="preserve">Предмет контракта: </w:t>
            </w:r>
          </w:p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Выполнение работ по благоустройству г. Ива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частник аукциона, подавший единственную заявку на участие в аукционе</w:t>
            </w:r>
          </w:p>
        </w:tc>
      </w:tr>
      <w:tr>
        <w:trPr>
          <w:trHeight w:val="1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/>
            </w:pPr>
            <w:r>
              <w:rPr>
                <w:szCs w:val="24"/>
              </w:rPr>
              <w:t>Содержание, текущий р</w:t>
            </w:r>
            <w:r>
              <w:rPr/>
              <w:t>емонт сетей наружного ос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 000 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одержание, текущий ремонт светофорных объектов, находящихся в ведении администрации г. Ива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25 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1" w:right="-142" w:hanging="0"/>
              <w:jc w:val="center"/>
              <w:rPr/>
            </w:pPr>
            <w:r>
              <w:rPr>
                <w:sz w:val="22"/>
                <w:szCs w:val="22"/>
              </w:rPr>
              <w:t>ФГУП ГОССМЭП МВД РФ в лице директора филиала ГОССМЭП МВД России по Ивановской области</w:t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одержание, ремонт, обустройство дорог, троту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2 000 000,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1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Механизированная уборка</w:t>
            </w:r>
            <w:r>
              <w:rPr/>
              <w:t xml:space="preserve"> улиц и площадей город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3 000 000,0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jc w:val="both"/>
              <w:rPr/>
            </w:pPr>
            <w:r>
              <w:rPr/>
              <w:t>Механизированная уборка тротуар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00 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ЛЁН»</w:t>
            </w:r>
          </w:p>
        </w:tc>
      </w:tr>
      <w:tr>
        <w:trPr>
          <w:trHeight w:val="15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Отлов безнадзорных живот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50 00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циализированная автобаза жилищного хозяйства города Иванова»</w:t>
            </w:r>
          </w:p>
        </w:tc>
      </w:tr>
      <w:tr>
        <w:trPr>
          <w:trHeight w:val="3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одержание территорий общего 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000 000,00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</w:tr>
      <w:tr>
        <w:trPr>
          <w:trHeight w:val="3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нос незаконно установленных стро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500 000,00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120"/>
        <w:ind w:left="284" w:hanging="284"/>
        <w:jc w:val="both"/>
        <w:rPr/>
      </w:pPr>
      <w:r>
        <w:rPr/>
        <w:t>17. Аукцион по лотам №№ 3, 5, 6, 10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 xml:space="preserve">18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20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1.12.2008 № 16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240"/>
        <w:gridCol w:w="180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</w:t>
            </w:r>
          </w:p>
        </w:tc>
      </w:tr>
      <w:tr>
        <w:trPr>
          <w:trHeight w:val="2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2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3 ч 0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марова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2</w:t>
            </w:r>
          </w:p>
        </w:tc>
      </w:tr>
      <w:tr>
        <w:trPr>
          <w:trHeight w:val="4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ФГУП ГОССМЭП МВД РФ, филиал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амшина С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3</w:t>
            </w:r>
          </w:p>
        </w:tc>
      </w:tr>
      <w:tr>
        <w:trPr>
          <w:trHeight w:val="23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1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ИП Елис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нозин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ФГУП ГОССМЭП МВД РФ, филиал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амшина С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4</w:t>
            </w:r>
          </w:p>
        </w:tc>
      </w:tr>
      <w:tr>
        <w:trPr>
          <w:trHeight w:val="4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 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П по СУ и ЭОБ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нилова З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5</w:t>
            </w:r>
          </w:p>
        </w:tc>
      </w:tr>
      <w:tr>
        <w:trPr>
          <w:trHeight w:val="48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9 ч 5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ОО «А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Незаиндинов Р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митриева Л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6</w:t>
            </w:r>
          </w:p>
        </w:tc>
      </w:tr>
      <w:tr>
        <w:trPr>
          <w:trHeight w:val="3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 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П по СУ и ЭОБ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нилова З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АО «Новые Бетонные Технолог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евахин А.А.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5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СТ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рчян С.Ш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7</w:t>
            </w:r>
          </w:p>
        </w:tc>
      </w:tr>
      <w:tr>
        <w:trPr>
          <w:trHeight w:val="28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8</w:t>
            </w:r>
          </w:p>
        </w:tc>
      </w:tr>
      <w:tr>
        <w:trPr>
          <w:trHeight w:val="45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1 ч 1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П по СУ и ЭОБ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орнилова З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9</w:t>
            </w:r>
          </w:p>
        </w:tc>
      </w:tr>
      <w:tr>
        <w:trPr>
          <w:trHeight w:val="43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3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КЛЁ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коян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0</w:t>
            </w:r>
          </w:p>
        </w:tc>
      </w:tr>
      <w:tr>
        <w:trPr>
          <w:trHeight w:val="4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Назарова Е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Зинченко Д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13 ч 55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УП «Специализированная автобаза жилищного хозяйства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огомолова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митриева Л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митриева Л.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0" w:hanging="0"/>
              <w:rPr/>
            </w:pPr>
            <w:r>
              <w:rPr/>
              <w:t>Лот № 1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Иванкина И.В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Иванкина</cp:lastModifiedBy>
  <cp:lastPrinted>2008-12-11T13:27:00Z</cp:lastPrinted>
  <dcterms:modified xsi:type="dcterms:W3CDTF">2008-12-11T10:39:00Z</dcterms:modified>
  <cp:revision>79</cp:revision>
  <dc:subject/>
  <dc:title>ПРОТОКОЛ № 136</dc:title>
</cp:coreProperties>
</file>