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65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8.12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4620"/>
        <w:gridCol w:w="1800"/>
        <w:gridCol w:w="198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right="-108" w:hanging="0"/>
              <w:rPr/>
            </w:pPr>
            <w:r>
              <w:rPr/>
              <w:t>Выполнение работ по благоустройству г. Иванов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Содержание, замена, установка дорожных зна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700 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Содержание, текущий ремонт остан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200 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>Содержание, текущий ремонт мостов, путе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1 200 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/>
              <w:t xml:space="preserve">Содержание, текущий ремонт объектов озеле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3 340 000,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252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252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252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4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252" w:right="-110" w:hanging="0"/>
              <w:rPr/>
            </w:pPr>
            <w:r>
              <w:rPr/>
              <w:t>Рощин С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18.12.2008 в 10 часов 00 минут по адресу г. Иваново, 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от 18.12.2008 № 165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7.</w:t>
        <w:tab/>
        <w:t>В аукционе по лоту № 3 принимали участие следующие участники аукциона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00"/>
        <w:gridCol w:w="1980"/>
        <w:gridCol w:w="1936"/>
        <w:gridCol w:w="1096"/>
      </w:tblGrid>
      <w:tr>
        <w:trPr>
          <w:tblHeader w:val="true"/>
          <w:trHeight w:val="651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030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Елисеева Елена Владимировн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 Елисеева Е.В.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3, Ивановская обл., Ивановский р-он, д. Беляницы, д. 79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Смирнова, д. 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19-50</w:t>
            </w:r>
          </w:p>
        </w:tc>
      </w:tr>
      <w:tr>
        <w:trPr>
          <w:trHeight w:val="359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унитарное предприятие «Государственное специализированное монтажно-эксплуатационное предприятие Министерства внутренних дел Российской Федерации» </w:t>
            </w:r>
          </w:p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ГУП ГОССМЭП МВД РФ) в лице директора филиала ГОССМЭП МВД России по Иван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090,г. Москва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Мира, д. 1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/>
            </w:pPr>
            <w:r>
              <w:rPr>
                <w:sz w:val="20"/>
                <w:szCs w:val="20"/>
              </w:rPr>
              <w:t>111033, г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Москва, Слободской пер., д. 6;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 Иваново, ул. Балахнина, д. 3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5-90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0" w:name="_Ref119596028"/>
      <w:bookmarkStart w:id="1" w:name="_Ref119596028"/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1. Победителем аукциона по лоту № 3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980"/>
        <w:gridCol w:w="1800"/>
        <w:gridCol w:w="2880"/>
      </w:tblGrid>
      <w:tr>
        <w:trPr>
          <w:trHeight w:val="78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44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 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Елисеева Е.В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7.2. 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800"/>
        <w:gridCol w:w="4320"/>
      </w:tblGrid>
      <w:tr>
        <w:trPr>
          <w:trHeight w:val="873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81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УП ГОССМЭП МВД РФ в лице директора филиала ГОССМЭП МВД России по Ивановской обла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bookmarkStart w:id="2" w:name="_Ref119596037"/>
      <w:bookmarkEnd w:id="2"/>
      <w:r>
        <w:rPr/>
        <w:t>8.</w:t>
        <w:tab/>
        <w:t>В аукционе по лоту № 5 принимали участие следующие участники аукциона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991"/>
        <w:gridCol w:w="1869"/>
        <w:gridCol w:w="1813"/>
        <w:gridCol w:w="1096"/>
      </w:tblGrid>
      <w:tr>
        <w:trPr>
          <w:tblHeader w:val="true"/>
          <w:trHeight w:val="757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695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Ари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60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Арис»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пер. Пограничный, д. 38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 Иваново, ул. Академическая, 12-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97-56</w:t>
            </w:r>
          </w:p>
        </w:tc>
      </w:tr>
      <w:tr>
        <w:trPr>
          <w:trHeight w:val="1200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нитарное предприятие по обеспечению топливом населения, организаций и учреждений г. Ивано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П по обеспечению топливом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 Станкостроителей, д. 7б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 Станкостроителей, д. 7б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7-16,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38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9-91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8.1. Победителем аукциона по лоту № 5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600"/>
        <w:gridCol w:w="2160"/>
        <w:gridCol w:w="3091"/>
      </w:tblGrid>
      <w:tr>
        <w:trPr>
          <w:trHeight w:val="74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52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 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ис»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120" w:after="0"/>
        <w:rPr/>
      </w:pPr>
      <w:r>
        <w:rPr/>
        <w:t>8.2.  Предпоследнего предложения о цене сделано не было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jc w:val="both"/>
        <w:rPr/>
      </w:pPr>
      <w:bookmarkStart w:id="3" w:name="_Ref119596037"/>
      <w:bookmarkEnd w:id="3"/>
      <w:r>
        <w:rPr/>
        <w:t>9.</w:t>
        <w:tab/>
        <w:t>В аукционе по лоту № 6 принимали участие следующие участники аукциона: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991"/>
        <w:gridCol w:w="1800"/>
        <w:gridCol w:w="1882"/>
        <w:gridCol w:w="1096"/>
      </w:tblGrid>
      <w:tr>
        <w:trPr>
          <w:tblHeader w:val="true"/>
          <w:trHeight w:val="449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Юридический адрес (место нахождения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470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 Иванов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 Иваново, ул. Генерала Белова, д. 1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 Иваново, ул. Генерала Белова, д. 1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57" w:right="-47" w:firstLine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72</w:t>
            </w:r>
          </w:p>
        </w:tc>
      </w:tr>
      <w:tr>
        <w:trPr>
          <w:trHeight w:val="760" w:hRule="atLeast"/>
          <w:cantSplit w:val="true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/>
            </w:pPr>
            <w:r>
              <w:rPr>
                <w:sz w:val="20"/>
                <w:szCs w:val="20"/>
              </w:rPr>
              <w:t xml:space="preserve">Закрытое акционерное общество «Новые </w:t>
            </w:r>
            <w:r>
              <w:rPr>
                <w:caps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тонные </w:t>
            </w:r>
            <w:r>
              <w:rPr>
                <w:cap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ехнологии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О «НБТ»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9" w:right="-108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пр. Ленина, д. 1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9" w:right="-108" w:firstLine="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пр. Ленина, д. 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38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38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-98-90, 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spacing w:before="0" w:after="0"/>
              <w:ind w:left="-38" w:right="-1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8-91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80"/>
        <w:ind w:left="360" w:hanging="360"/>
        <w:jc w:val="both"/>
        <w:rPr/>
      </w:pPr>
      <w:r>
        <w:rPr/>
        <w:t>9.1. Победителем аукциона по лоту № 6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701"/>
        <w:gridCol w:w="2235"/>
        <w:gridCol w:w="2716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3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0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БТ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9.2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985"/>
        <w:gridCol w:w="3205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2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 Иванов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80"/>
        <w:jc w:val="both"/>
        <w:rPr/>
      </w:pPr>
      <w:r>
        <w:rPr/>
        <w:t>10.</w:t>
        <w:tab/>
        <w:t>В аукционе по лоту № 10 принимали участие следующие участники аукциона: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240"/>
        <w:gridCol w:w="1843"/>
        <w:gridCol w:w="1843"/>
        <w:gridCol w:w="1096"/>
      </w:tblGrid>
      <w:tr>
        <w:trPr>
          <w:tblHeader w:val="true"/>
          <w:trHeight w:val="449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аукци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spacing w:before="0" w:after="0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780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Зелен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Зеленстрой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ул. Жиделева, д. 21, оф. 3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 Иваново, ул. Жиделева, д. 21, оф. 3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  <w:tab w:val="left" w:pos="-3" w:leader="none"/>
                <w:tab w:val="left" w:pos="59" w:leader="none"/>
              </w:tabs>
              <w:spacing w:before="0" w:after="0"/>
              <w:ind w:right="-57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121" w:leader="none"/>
                <w:tab w:val="left" w:pos="-3" w:leader="none"/>
                <w:tab w:val="left" w:pos="59" w:leader="none"/>
              </w:tabs>
              <w:spacing w:before="0" w:after="0"/>
              <w:ind w:right="-57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-555</w:t>
            </w:r>
          </w:p>
        </w:tc>
      </w:tr>
      <w:tr>
        <w:trPr>
          <w:trHeight w:val="883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по строительству и содержанию объектов озеленения города Иванова (МУП ССОО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 Иваново, ул. Володиной, д. 8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 Иваново, ул. Володиной, д. 8а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1" w:leader="none"/>
                <w:tab w:val="left" w:pos="-3" w:leader="none"/>
                <w:tab w:val="left" w:pos="59" w:leader="none"/>
              </w:tabs>
              <w:spacing w:before="0" w:after="0"/>
              <w:ind w:right="-57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932) </w:t>
            </w:r>
          </w:p>
          <w:p>
            <w:pPr>
              <w:pStyle w:val="Normal"/>
              <w:tabs>
                <w:tab w:val="clear" w:pos="708"/>
                <w:tab w:val="left" w:pos="-121" w:leader="none"/>
                <w:tab w:val="left" w:pos="-3" w:leader="none"/>
                <w:tab w:val="left" w:pos="59" w:leader="none"/>
              </w:tabs>
              <w:spacing w:before="0" w:after="0"/>
              <w:ind w:right="-57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6-08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80"/>
        <w:ind w:left="540" w:hanging="540"/>
        <w:jc w:val="both"/>
        <w:rPr/>
      </w:pPr>
      <w:r>
        <w:rPr/>
        <w:t>10.1.</w:t>
        <w:tab/>
        <w:t>Победителем аукциона по лоту № 10</w:t>
      </w:r>
      <w:r>
        <w:rPr>
          <w:b/>
        </w:rPr>
        <w:t xml:space="preserve"> </w:t>
      </w:r>
      <w:r>
        <w:rPr/>
        <w:t>признан участник аукциона, сделавший последнее предложение о цене контракта (предложивший наиболее низкую цену контракта)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00"/>
        <w:gridCol w:w="2160"/>
        <w:gridCol w:w="2600"/>
      </w:tblGrid>
      <w:tr>
        <w:trPr>
          <w:trHeight w:val="6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26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34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 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ССООГ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/>
        <w:t>10.2.</w:t>
        <w:tab/>
        <w:t>Предпоследнее предложение о цене сделано: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2340"/>
        <w:gridCol w:w="2568"/>
      </w:tblGrid>
      <w:tr>
        <w:trPr>
          <w:trHeight w:val="58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4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 4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60"/>
              <w:ind w:left="-57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еленстрой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>
          <w:sz w:val="12"/>
          <w:szCs w:val="12"/>
        </w:rPr>
      </w:pPr>
      <w:r>
        <w:rPr/>
        <w:t>11.</w:t>
        <w:tab/>
        <w:t>Протокол аукциона составлен в пяти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по лотам №№ 3, 5, 6, 10 в проекты контрактов, прилагаемых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 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12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3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4.</w:t>
        <w:tab/>
        <w:t>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8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З</w:t>
            </w:r>
            <w:r>
              <w:rPr/>
              <w:t>аместитель</w:t>
            </w:r>
            <w:r>
              <w:rPr>
                <w:caps/>
              </w:rPr>
              <w:t xml:space="preserve"> </w:t>
            </w:r>
            <w:r>
              <w:rPr/>
              <w:t>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82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8.12.2008  № 165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65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89"/>
        <w:gridCol w:w="1800"/>
        <w:gridCol w:w="1701"/>
        <w:gridCol w:w="2079"/>
        <w:gridCol w:w="1228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представите ля участника аукциона</w:t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3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ГОССМЭП МВД РФ в лице директора филиала ГОССМЭП МВД России по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шин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ономист производственно-экономического отде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0"/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Елисе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оз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индин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рь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, 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6</w:t>
            </w:r>
          </w:p>
        </w:tc>
      </w:tr>
      <w:tr>
        <w:trPr>
          <w:trHeight w:val="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Б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ах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У и ЭОБ г. И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от № 10</w:t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ССО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н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5:00Z</dcterms:created>
  <dc:creator>0505</dc:creator>
  <dc:description/>
  <cp:keywords/>
  <dc:language>en-US</dc:language>
  <cp:lastModifiedBy>Иванкина</cp:lastModifiedBy>
  <cp:lastPrinted>2008-12-18T13:27:00Z</cp:lastPrinted>
  <dcterms:modified xsi:type="dcterms:W3CDTF">2008-12-18T11:43:00Z</dcterms:modified>
  <cp:revision>68</cp:revision>
  <dc:subject/>
  <dc:title/>
</cp:coreProperties>
</file>