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8.04.2008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843"/>
        <w:gridCol w:w="3101"/>
      </w:tblGrid>
      <w:tr>
        <w:trPr>
          <w:trHeight w:val="3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здания стационара МУЗ «Детская городская клиническая больница  №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 383 755,00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Детская городская клиническая больница №5»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6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олков С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главный врач МУЗ «Детская городская клиническая больница №5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4.</w:t>
        <w:tab/>
        <w:t xml:space="preserve">Аукцион  проводился  28.04.2008  в  14  часов 00  минут по адресу  г. Иваново, пл. Революции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д. 6, к. 416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5.</w:t>
        <w:tab/>
        <w:t xml:space="preserve">В процессе проведения 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8.04.2008 № 17.2), чем подтвердили свое присутстви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53"/>
        <w:gridCol w:w="2095"/>
        <w:gridCol w:w="2150"/>
        <w:gridCol w:w="2030"/>
        <w:gridCol w:w="1028"/>
      </w:tblGrid>
      <w:tr>
        <w:trPr>
          <w:tblHeader w:val="true"/>
          <w:trHeight w:val="115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аукцион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9,</w:t>
            </w:r>
          </w:p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</w:t>
            </w:r>
          </w:p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нская, 1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ковой, д.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0-57</w:t>
            </w:r>
          </w:p>
          <w:p>
            <w:pPr>
              <w:pStyle w:val="Normal"/>
              <w:spacing w:before="0" w:after="0"/>
              <w:ind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782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</w:t>
            </w:r>
          </w:p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ых зорь, д.15 «А», офис 2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15 «А», офис 2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-81</w:t>
            </w:r>
          </w:p>
          <w:p>
            <w:pPr>
              <w:pStyle w:val="Normal"/>
              <w:spacing w:before="0" w:after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онт Монтаж Обслуживание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МО»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Style18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5, оф.20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2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99-4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3-17</w:t>
            </w:r>
          </w:p>
        </w:tc>
      </w:tr>
      <w:tr>
        <w:trPr>
          <w:trHeight w:val="70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емонтно-строительная компания «Монолит –ЛТД» (ООО«РСК «Монолит -ЛТД»)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Жиделева, д.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Иваново, ул. Дзержинского, д. 2, оф., 1а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-0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96"/>
        <w:gridCol w:w="1924"/>
        <w:gridCol w:w="2880"/>
        <w:gridCol w:w="252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 цена контракта (цена лота),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победителя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победителя аукциона</w:t>
            </w:r>
          </w:p>
        </w:tc>
      </w:tr>
      <w:tr>
        <w:trPr>
          <w:trHeight w:val="4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3 75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 765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ул. Поляковой, д.8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 2. Предпоследнее предложение о цене сделано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42"/>
        <w:gridCol w:w="337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участника аукциона</w:t>
            </w:r>
          </w:p>
        </w:tc>
      </w:tr>
      <w:tr>
        <w:trPr>
          <w:trHeight w:val="6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 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3000, г.Иваново, ул. Степано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оф.2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60" w:after="0"/>
        <w:ind w:left="-360" w:right="-54" w:firstLine="360"/>
        <w:jc w:val="both"/>
        <w:rPr/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 победителю аукциона в соответствии с частью 7 статьи 37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left="-360" w:right="-54" w:firstLine="36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340"/>
      </w:tblGrid>
      <w:tr>
        <w:trPr>
          <w:trHeight w:val="47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В.Н. Силкин</w:t>
            </w:r>
          </w:p>
        </w:tc>
      </w:tr>
      <w:tr>
        <w:trPr>
          <w:trHeight w:val="27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88" w:firstLine="288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Н.Б. Абрамова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Т.Н.Кармазина 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З.Н. Абрамова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С.А. Волк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8.04.2008   № 17.2</w:t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0"/>
        <w:gridCol w:w="2340"/>
        <w:gridCol w:w="1523"/>
        <w:gridCol w:w="3451"/>
      </w:tblGrid>
      <w:tr>
        <w:trPr>
          <w:tblHeader w:val="true"/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-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6:00Z</dcterms:created>
  <dc:creator>0505</dc:creator>
  <dc:description/>
  <cp:keywords/>
  <dc:language>en-US</dc:language>
  <cp:lastModifiedBy>0505</cp:lastModifiedBy>
  <cp:lastPrinted>2008-04-28T15:57:00Z</cp:lastPrinted>
  <dcterms:modified xsi:type="dcterms:W3CDTF">2008-04-29T05:01:00Z</dcterms:modified>
  <cp:revision>6</cp:revision>
  <dc:subject/>
  <dc:title>ПРОТОКОЛ АУКЦИОНА № 17</dc:title>
</cp:coreProperties>
</file>