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3.04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5245"/>
        <w:gridCol w:w="1843"/>
        <w:gridCol w:w="170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Выполнение работ по монтажу системы автоматической пожарной сигнализации и оповещения людей о пожаре в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70,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right="-108" w:hanging="0"/>
              <w:rPr/>
            </w:pPr>
            <w:r>
              <w:rPr/>
              <w:t>МУЗ «Станция скорой медицинской помощи»</w:t>
            </w:r>
          </w:p>
        </w:tc>
      </w:tr>
      <w:tr>
        <w:trPr>
          <w:trHeight w:val="658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Выполнение работ по монтажу системы автоматической пожарной сигнализации и оповещения людей о пожаре в поликлинике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96,8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/>
              <w:t>МУЗ «2-ая Городская клиническая больница»</w:t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Выполнение работ по монтажу системы автоматической пожарной сигнализации и оповещения людей о пожаре в поликлинике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90,1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Выполнение работ по монтажу охранно-пожарной сигнализации и оповещения людей о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72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right="-108" w:hanging="0"/>
              <w:rPr/>
            </w:pPr>
            <w:r>
              <w:rPr/>
              <w:t>МУЗ «Детская городская поликлиника № 6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56 от 29.03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Потапенко Л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анция скорой медицинской помощи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Глик М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2-я Городская клиническая больниц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hanging="426"/>
        <w:jc w:val="both"/>
        <w:rPr/>
      </w:pPr>
      <w:r>
        <w:rPr/>
        <w:t xml:space="preserve">       </w:t>
      </w:r>
      <w:r>
        <w:rPr/>
        <w:t>3. Процедура рассмотрения заявок на участие в аукционе проводилась 23.04.2008 в 14 часов 30 минут по адресу: г. Иваново, пл. Революции, д. 6, к. 41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21.04.2008 10 часов 00 минут было представлено 6 (шест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3.04.2008 № 18.1).</w:t>
      </w:r>
    </w:p>
    <w:p>
      <w:pPr>
        <w:pStyle w:val="Normal"/>
        <w:widowControl w:val="false"/>
        <w:spacing w:before="120" w:after="0"/>
        <w:ind w:hanging="4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5. Дополнительных заявок на участие в аукционе подано не было. Заявки отозваны не были.</w:t>
      </w:r>
    </w:p>
    <w:p>
      <w:pPr>
        <w:pStyle w:val="Normal"/>
        <w:spacing w:before="0" w:after="0"/>
        <w:ind w:hanging="426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120" w:after="0"/>
        <w:jc w:val="both"/>
        <w:rPr/>
      </w:pPr>
      <w:r>
        <w:rPr/>
        <w:t xml:space="preserve">6.1. </w:t>
      </w:r>
      <w:r>
        <w:rPr>
          <w:b/>
        </w:rPr>
        <w:t xml:space="preserve">Лот № 1. </w:t>
      </w:r>
      <w:r>
        <w:rPr/>
        <w:t>Выполнение работ по монтажу системы автоматической пожарной сигнализации и оповещения людей о пожаре в помещениях МУЗ «Станция скорой медицинской помощи».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52"/>
        <w:gridCol w:w="1701"/>
        <w:gridCol w:w="4042"/>
      </w:tblGrid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ФПБ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Багаева, д. 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7.03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81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 6, кв. 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8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5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8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Жарова, д. 10, оф. 3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5.02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Копия </w:t>
            </w:r>
            <w:r>
              <w:rPr>
                <w:bCs/>
                <w:sz w:val="20"/>
                <w:szCs w:val="20"/>
              </w:rPr>
              <w:t>платежного поручения от 14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80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 Шуя, ул. Ленина, д. 43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1. Аукционная комиссия рассмотрела заявки на участие в аукционе по лоту № 1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1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Кронверк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саж»</w:t>
            </w:r>
          </w:p>
        </w:tc>
      </w:tr>
      <w:tr>
        <w:trPr>
          <w:trHeight w:val="142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.1.1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6237"/>
      </w:tblGrid>
      <w:tr>
        <w:trPr>
          <w:tblHeader w:val="true"/>
          <w:trHeight w:val="1157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16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ФПБ Плюс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окументы, представленные в составе заявки, не скреплены печатью участника размещения заказа</w:t>
            </w:r>
          </w:p>
        </w:tc>
      </w:tr>
      <w:tr>
        <w:trPr>
          <w:trHeight w:val="326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) п. 14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- денежные средства в качестве обеспечения заявки на участие в аукционе внесены не в полном объеме, установленном  документацией об аукционе (менее 5 % начальной цены контракта)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szCs w:val="20"/>
              </w:rPr>
              <w:t>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 отдельные документы, представленные в составе заявки, не подписаны руководителем и не скреплены печатью</w:t>
            </w:r>
            <w:r>
              <w:rPr/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ind w:left="1" w:hanging="0"/>
        <w:jc w:val="both"/>
        <w:rPr/>
      </w:pPr>
      <w:r>
        <w:rPr/>
        <w:t xml:space="preserve">6.2. </w:t>
      </w:r>
      <w:r>
        <w:rPr>
          <w:b/>
        </w:rPr>
        <w:t xml:space="preserve">Лот № 2. </w:t>
      </w:r>
      <w:r>
        <w:rPr/>
        <w:t>Выполнение работ по монтажу системы автоматической пожарной сигнализации и оповещения людей о пожаре в поликлинике № 2 МУЗ «2-ая Городская клиническая больница».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52"/>
        <w:gridCol w:w="1701"/>
        <w:gridCol w:w="4042"/>
      </w:tblGrid>
      <w:tr>
        <w:trPr>
          <w:trHeight w:val="115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29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Станко, д. 25, оф. 10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7.01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1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9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ФПБ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Багаева, д. 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7.03.2008.</w:t>
            </w:r>
          </w:p>
        </w:tc>
      </w:tr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87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 6, кв. 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5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11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Жарова, д. 10, оф. 3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5.02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87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Шу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43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9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 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6.02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7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>6.2.1. Аукционная комиссия рассмотрела заявки на участие в аукционе по лоту № 2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2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4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Кронверк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саж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6.2.1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68"/>
        <w:gridCol w:w="6096"/>
      </w:tblGrid>
      <w:tr>
        <w:trPr>
          <w:tblHeader w:val="true"/>
          <w:trHeight w:val="117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50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ФПБ Плюс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) п. 14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денежные средства в качестве обеспечения заявки на участие в аукционе внесены не в полном объеме, установленном  документацией об аукционе (менее 5 % начальной цены контракта)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окументы, представленные в составе заявки, не скреплены печатью участника размещения заказа</w:t>
            </w:r>
          </w:p>
        </w:tc>
      </w:tr>
      <w:tr>
        <w:trPr>
          <w:trHeight w:val="238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 отдельные документы, представленные в составе заявки, не подписаны руководителем и не скреплены печатью</w:t>
            </w:r>
          </w:p>
        </w:tc>
      </w:tr>
      <w:tr>
        <w:trPr>
          <w:trHeight w:val="267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. 14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sz w:val="20"/>
              </w:rPr>
              <w:t>- денежные средства в качестве обеспечения заявки на участие в аукционе не внесены в срок, установленный документацией об аукционе (письмо отдела бухгалтерского учета и отчетности от 18.04.2008 № 13-21/161)</w:t>
            </w:r>
          </w:p>
        </w:tc>
      </w:tr>
      <w:tr>
        <w:trPr>
          <w:trHeight w:val="88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/>
        <w:t>6.3.</w:t>
      </w:r>
      <w:r>
        <w:rPr>
          <w:b/>
        </w:rPr>
        <w:t xml:space="preserve"> Лот № 3. </w:t>
      </w:r>
      <w:r>
        <w:rPr/>
        <w:t>Выполнение работ по монтажу системы автоматической пожарной сигнализации и оповещения людей о пожаре в поликлинике № 8</w:t>
      </w:r>
      <w:r>
        <w:rPr>
          <w:b/>
        </w:rPr>
        <w:t xml:space="preserve"> </w:t>
      </w:r>
      <w:r>
        <w:rPr/>
        <w:t>МУЗ «2-ая Городская клиническая больница».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10"/>
        <w:gridCol w:w="1680"/>
        <w:gridCol w:w="4205"/>
      </w:tblGrid>
      <w:tr>
        <w:trPr>
          <w:trHeight w:val="135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29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Станко, д. 25, оф. 10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7.01.2008.</w:t>
            </w:r>
          </w:p>
        </w:tc>
      </w:tr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-129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1.04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11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ФПБ Плю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Багаева, д. 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7.03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97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 6, кв. 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3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5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12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Жарова, д. 10, оф. 3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5.02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Копия </w:t>
            </w:r>
            <w:r>
              <w:rPr>
                <w:bCs/>
                <w:sz w:val="20"/>
                <w:szCs w:val="20"/>
              </w:rPr>
              <w:t>платежного поручения от 14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96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саж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Шу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43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1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 20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6.02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ые поручения от 16.04.2008, 17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6.3.1. Аукционная комиссия рассмотрела заявки на участие в аукционе по лоту № 3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6.3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Кронверк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саж»</w:t>
            </w:r>
          </w:p>
        </w:tc>
      </w:tr>
      <w:tr>
        <w:trPr>
          <w:trHeight w:val="65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.3.1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26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ФПБ Плю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е соответствует требованиям документации об аукционе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) п. 14 раздела 1.3. «Информационная карта аукциона» части I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денежные средства в качестве обеспечения заявки на участие в аукционе внесены не в полном объеме, установленном  документацией об аукционе (менее 5 % начальной цены контракта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окументы, представленные в составе заявки, не скреплены печатью участника размещения заказа</w:t>
            </w:r>
          </w:p>
        </w:tc>
      </w:tr>
      <w:tr>
        <w:trPr>
          <w:trHeight w:val="2149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явка на участие в аукционе не соответствует требованиям документации об аукционе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отдельные документы, представленные в составе заявки, не подписаны руководител</w:t>
            </w:r>
            <w:r>
              <w:rPr>
                <w:sz w:val="20"/>
              </w:rPr>
              <w:t>ем</w:t>
            </w:r>
            <w:r>
              <w:rPr>
                <w:sz w:val="20"/>
                <w:szCs w:val="20"/>
              </w:rPr>
              <w:t xml:space="preserve"> и не скреплены печатью</w:t>
            </w:r>
          </w:p>
        </w:tc>
      </w:tr>
      <w:tr>
        <w:trPr>
          <w:trHeight w:val="1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явка на участие в аукционе не соответствует требованиям документации об аукционе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. 14 раздела 1.3. «Информационная карта аукциона» части I «Аукцион»: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 в качестве обеспечения заявки на участие в аукционе не внесены в срок, установленный документацией об аукционе (письмо отдела бухгалтерского учета и отчетности от 18.04.2008 № 13-21/161)</w:t>
            </w:r>
          </w:p>
        </w:tc>
      </w:tr>
      <w:tr>
        <w:trPr>
          <w:trHeight w:val="230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>6.4. Лот № 4. Выполнение работ по монтажу охранно-пожарной сигнализации и оповещения людей о пожаре МУЗ «Детская городская поликлиника № 6»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10"/>
        <w:gridCol w:w="1843"/>
        <w:gridCol w:w="4042"/>
      </w:tblGrid>
      <w:tr>
        <w:trPr>
          <w:trHeight w:val="135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29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Станко, д. 25, оф. 10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7.01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1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16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ФПБ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Багаева, д. 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7.03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96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 6, кв. 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8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5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40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Жарова, д. 10, оф. 3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5.02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Копия </w:t>
            </w:r>
            <w:r>
              <w:rPr>
                <w:bCs/>
                <w:sz w:val="20"/>
                <w:szCs w:val="20"/>
              </w:rPr>
              <w:t>платежного поручения от 14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97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с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Шу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43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6.4.1. Аукционная комиссия рассмотрела заявки на участие в аукционе по лоту № 4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6.4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Кронверк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саж»</w:t>
            </w:r>
          </w:p>
        </w:tc>
      </w:tr>
      <w:tr>
        <w:trPr>
          <w:trHeight w:val="204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both"/>
        <w:rPr/>
      </w:pPr>
      <w:r>
        <w:rPr/>
        <w:t>6.4.1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90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13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ФПБ Плю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е соответствует требованиям документации об аукционе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окументы, представленные в составе заявки, не скреплены печатью участника размещения заказа</w:t>
            </w:r>
          </w:p>
        </w:tc>
      </w:tr>
      <w:tr>
        <w:trPr>
          <w:trHeight w:val="197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явка на участие в аукционе не соответствует требованиям документации об аукционе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sz w:val="20"/>
              </w:rPr>
              <w:t>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: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отдельные документы, представленные в составе заявки, не подписаны руководител</w:t>
            </w:r>
            <w:r>
              <w:rPr>
                <w:sz w:val="20"/>
              </w:rPr>
              <w:t>ем</w:t>
            </w:r>
            <w:r>
              <w:rPr>
                <w:sz w:val="20"/>
                <w:szCs w:val="20"/>
              </w:rPr>
              <w:t xml:space="preserve"> и не скреплены печатью</w:t>
            </w:r>
          </w:p>
        </w:tc>
      </w:tr>
      <w:tr>
        <w:trPr>
          <w:trHeight w:val="68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7.</w:t>
        <w:tab/>
        <w:t>Аукцион состоится в сроки, указанные в извещении о проведении открытого аукциона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0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заказчиков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В. Потапенко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В. Глик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04.2008 № 1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383"/>
        <w:gridCol w:w="1293"/>
        <w:gridCol w:w="2693"/>
        <w:gridCol w:w="1701"/>
        <w:gridCol w:w="8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(а) лота(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заявку на участие в аукцио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нэт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чев А.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 1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А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3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-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4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5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uppressAutoHyphens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kern w:val="2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9:00Z</dcterms:created>
  <dc:creator>Корунова</dc:creator>
  <dc:description/>
  <cp:keywords/>
  <dc:language>en-US</dc:language>
  <cp:lastModifiedBy>0505</cp:lastModifiedBy>
  <cp:lastPrinted>2008-04-23T18:31:00Z</cp:lastPrinted>
  <dcterms:modified xsi:type="dcterms:W3CDTF">2008-04-23T14:47:00Z</dcterms:modified>
  <cp:revision>28</cp:revision>
  <dc:subject/>
  <dc:title>ПРОТОКОЛ №___</dc:title>
</cp:coreProperties>
</file>