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. Выполнение работ по монтажу системы автоматической пожарной сигнализации и оповещения людей о пожаре в помещениях МУЗ «Станция скорой медицинской помощи»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от № 2. </w:t>
            </w:r>
            <w:r>
              <w:rPr>
                <w:szCs w:val="24"/>
              </w:rPr>
              <w:t>Выполнение работ по монтажу</w:t>
            </w:r>
            <w:r>
              <w:rPr/>
              <w:t xml:space="preserve"> </w:t>
            </w:r>
            <w:r>
              <w:rPr>
                <w:szCs w:val="24"/>
              </w:rPr>
              <w:t>системы автоматической пожарной сигнализации</w:t>
            </w:r>
            <w:r>
              <w:rPr/>
              <w:t xml:space="preserve"> и оповещения людей о пожаре в поликлинике № 2 МУЗ «2-ая Городская клиническая больница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от № 3. </w:t>
            </w:r>
            <w:r>
              <w:rPr>
                <w:szCs w:val="24"/>
              </w:rPr>
              <w:t>Выполнение работ по монтажу</w:t>
            </w:r>
            <w:r>
              <w:rPr/>
              <w:t xml:space="preserve"> </w:t>
            </w:r>
            <w:r>
              <w:rPr>
                <w:szCs w:val="24"/>
              </w:rPr>
              <w:t>системы автоматической пожарной сигнализации</w:t>
            </w:r>
            <w:r>
              <w:rPr/>
              <w:t xml:space="preserve"> и оповещения людей о пожаре в поликлинике № 8 МУЗ «2-ая Городская клиническая больница»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Лот № 4. </w:t>
            </w:r>
            <w:r>
              <w:rPr>
                <w:szCs w:val="24"/>
              </w:rPr>
              <w:t xml:space="preserve">Выполнение работ по монтажу охранно-пожарной сигнализации и оповещения людей о пожаре </w:t>
            </w:r>
            <w:r>
              <w:rPr/>
              <w:t>МУЗ «Детская городская поликлиника № 6»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 согласно сметам (приложение к документации об аукционе № 18)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Лот № 1. МУЗ «Станция скорой медицинской помощи».</w:t>
            </w:r>
          </w:p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Cs w:val="24"/>
              </w:rPr>
              <w:t>Место нахождения, почтовый адрес: 153002, г. Иваново пр. Ленина, д. 60.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bCs/>
                <w:color w:val="000000"/>
              </w:rPr>
              <w:t>Номер контактного телефона</w:t>
            </w:r>
            <w:r>
              <w:rPr>
                <w:szCs w:val="24"/>
              </w:rPr>
              <w:t>: (4932) 32-60-83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SMPIYANOVO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IVNE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Лоты №№ 2, 3. </w:t>
            </w:r>
            <w:r>
              <w:rPr/>
              <w:t>МУЗ «2-ая Городская клиническая больница»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/>
              <w:t>153025, г. Иваново, ул. Ермака, д. 52/2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bCs/>
                <w:color w:val="000000"/>
              </w:rPr>
              <w:t>Номер контактного телефона</w:t>
            </w:r>
            <w:r>
              <w:rPr>
                <w:szCs w:val="24"/>
              </w:rPr>
              <w:t>: (4932) 32-60-21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gkb2@ivmed.ru</w:t>
              </w:r>
            </w:hyperlink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т № 4. МУЗ «Детская городская поликлиника № 6»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</w:t>
            </w:r>
            <w:r>
              <w:rPr/>
              <w:t>г. Иваново, ул. Театральная, д. 25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bCs/>
                <w:color w:val="000000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0-89-86, 32-80-62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570,425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– 696,896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 – 590,133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4 –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9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от № 1: </w:t>
            </w:r>
            <w:r>
              <w:rPr/>
              <w:t>г. Иваново, пр. Ленина, д. 60; ул. Потемкина, д. 1, подстанция № 1; ул. Станкостроителей, д. 4, подстанция № 2; ул. Куконковых, д. 141, подстанция № 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от № 2: </w:t>
            </w:r>
            <w:r>
              <w:rPr/>
              <w:t>г. Иваново, ул. Мальцева, д. 45, поликлиника № 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от № 3: </w:t>
            </w:r>
            <w:r>
              <w:rPr/>
              <w:t>г. Иваново, ул. Н. Неман, д. 71, поликлиника № 8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от № 4: </w:t>
            </w:r>
            <w:r>
              <w:rPr/>
              <w:t>г. Иваново, ул. Театральная, д. 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 (цены ло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6.04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1.</w:t>
            </w:r>
            <w:r>
              <w:rPr/>
              <w:t>04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9.04.2008 10 ч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9:00Z</dcterms:created>
  <dc:creator>Adm</dc:creator>
  <dc:description/>
  <cp:keywords/>
  <dc:language>en-US</dc:language>
  <cp:lastModifiedBy>0505</cp:lastModifiedBy>
  <cp:lastPrinted>2008-03-28T10:28:00Z</cp:lastPrinted>
  <dcterms:modified xsi:type="dcterms:W3CDTF">2008-04-03T10:39:00Z</dcterms:modified>
  <cp:revision>2</cp:revision>
  <dc:subject/>
  <dc:title> </dc:title>
</cp:coreProperties>
</file>