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1. Выполнение работ по капитальному ремонту 3-го этажа эндокринологического отделения МУЗ «Городская клиническая больница №4»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4"/>
              </w:rPr>
              <w:t>Лот №2. Выполнение работ по ремонту помещений детской поликлиники № 8 МУЗ «Детская городская клиническая больница № 1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выполняемых работ согласно сметам (приложения к документации об аукционе № 20). 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Лот №1. МУЗ «Городская клиническая больница № 4» 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5, г. Ивано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Шошина, д.8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7-59-41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4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gkbivanovo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Лот №2. МУЗ «Детская городская клиническая больница № 1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 xml:space="preserve">153025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л. Академика Мальцева, д. 3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2-76-63; 32-43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 1</w:t>
            </w:r>
            <w:r>
              <w:rPr>
                <w:szCs w:val="24"/>
                <w:lang w:val="en-US"/>
              </w:rPr>
              <w:t>gkb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co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anov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1. 2 398 207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2.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02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95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 №1. 153005, г. Иваново, ул. Шошина, д.8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2. 153025, г. Иваново, ул. Ермака, д.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ых носителях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5 % от начальной (максимальной) цены контракта (цены лота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"/>
              <w:spacing w:before="0" w:after="0"/>
              <w:rPr/>
            </w:pPr>
            <w:r>
              <w:rPr/>
              <w:t>ГРКЦ ГУ Банка России по Ивановской области, г. Иванов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21.04.2008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латежном поручении необходимо указать номер документации об аукционе, номер лота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4.</w:t>
            </w:r>
            <w:r>
              <w:rPr/>
              <w:t>04</w:t>
            </w:r>
            <w:r>
              <w:rPr>
                <w:color w:val="000000"/>
              </w:rPr>
              <w:t xml:space="preserve">.2008      </w:t>
            </w:r>
            <w:r>
              <w:rPr>
                <w:bCs/>
                <w:color w:val="000000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04.05.2008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0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9:00Z</dcterms:created>
  <dc:creator>0505</dc:creator>
  <dc:description/>
  <cp:keywords/>
  <dc:language>en-US</dc:language>
  <cp:lastModifiedBy>0505</cp:lastModifiedBy>
  <cp:lastPrinted>2008-04-01T17:49:00Z</cp:lastPrinted>
  <dcterms:modified xsi:type="dcterms:W3CDTF">2008-04-02T05:28:00Z</dcterms:modified>
  <cp:revision>12</cp:revision>
  <dc:subject/>
  <dc:title>Извещение о проведении открытого аукциона № 19</dc:title>
</cp:coreProperties>
</file>