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радиоизотопной продукции медицинского назначения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 радиофарм препараты (6 наименований)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боры для радиоиммунологических анализов (13 наименовани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аста для защиты от радиоактивного излучения (5 к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и количество продукции  указаны в разделе «Техническая часть» документации об аукционе № 21</w:t>
            </w:r>
          </w:p>
        </w:tc>
      </w:tr>
      <w:tr>
        <w:trPr>
          <w:trHeight w:val="1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4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05, г. Иваново, ул. Шошина, д.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7-59-41, 37-34-6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gkb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50 000 руб.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ул. Шошина, д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обеспечения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3728012487 КПП 37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чет 403028106000000000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2406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Ивановской области, г. Иван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средства считаются внесенными при поступлении их на счет до 17.00    23.04.200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8.</w:t>
            </w:r>
            <w:r>
              <w:rPr>
                <w:szCs w:val="24"/>
              </w:rPr>
              <w:t>04</w:t>
            </w:r>
            <w:r>
              <w:rPr>
                <w:color w:val="000000"/>
                <w:szCs w:val="24"/>
              </w:rPr>
              <w:t xml:space="preserve">.2008г.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6.05.2008г. 10 ч 00 мин  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21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0:00Z</dcterms:created>
  <dc:creator>Adm</dc:creator>
  <dc:description/>
  <cp:keywords/>
  <dc:language>en-US</dc:language>
  <cp:lastModifiedBy>0505</cp:lastModifiedBy>
  <cp:lastPrinted>2008-04-04T09:03:00Z</cp:lastPrinted>
  <dcterms:modified xsi:type="dcterms:W3CDTF">2008-04-04T06:37:00Z</dcterms:modified>
  <cp:revision>26</cp:revision>
  <dc:subject/>
  <dc:title> </dc:title>
</cp:coreProperties>
</file>