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9.04.2008</w:t>
      </w:r>
    </w:p>
    <w:p>
      <w:pPr>
        <w:pStyle w:val="Normal"/>
        <w:spacing w:before="0" w:after="0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387"/>
        <w:gridCol w:w="1701"/>
        <w:gridCol w:w="18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1 714,67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114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 (ремонт кровли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855,08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1 314,65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940,05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Количество объектов –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469,78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752,36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1 050,49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806,59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кровл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ктов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796,81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капитальному ремонту жилого фонда предприятий жилищного хозяйства (ремонт фасада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ектов –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1 320,89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61 от 05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3. Процедура  рассмотрения  заявок  на  участие  в  аукционе проводилась  29.04.2008  по адресу: г. Иваново, пл. Революции, д. 6, к. 416.</w:t>
      </w:r>
    </w:p>
    <w:p>
      <w:pPr>
        <w:pStyle w:val="Normal"/>
        <w:widowControl w:val="false"/>
        <w:spacing w:before="0" w:after="12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28.04.2008 10 часов 00 минут было представлено 7 (сем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9.04.2008  №  22.1).</w:t>
      </w:r>
    </w:p>
    <w:p>
      <w:pPr>
        <w:pStyle w:val="Normal"/>
        <w:widowControl w:val="false"/>
        <w:spacing w:before="0" w:after="12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ок на участие в аукционе по лоту № 1 подано не было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>
          <w:b/>
        </w:rPr>
        <w:t xml:space="preserve">Лот № 1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6.1. В связи с тем, что не подано ни одной заявки на участие в аукционе, признать аукцион по лоту № 1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2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волж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росла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2 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 – 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5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5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1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 – 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. 3.8.1., п. 3.8.3 раздела 1.2 « Общие условия проведения аукциона» и п. 16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енежные средства в качестве обеспечения заявки на участие в аукционе не внесены в срок, установленный  в документации об аукционе (письмо отдела бухгалтерского учета и отчетности от 29.04.2008 № 13-21/179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.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  <w:t>8. Заявка на участие в аукционе по лоту № 3 была представлена следующим участником размещения заказа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Лот № 3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3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2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3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8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9. Заявка на участие в аукционе по лоту № 4 была представлена следующим участником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4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6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3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1. Аукционная комиссия рассмотрела заявку на участие в аукционе по лоту № 4 на соответствие требованиям, установленным документацией об аукционе, и приняла решение:</w:t>
      </w:r>
    </w:p>
    <w:p>
      <w:pPr>
        <w:pStyle w:val="Normal"/>
        <w:spacing w:before="120" w:after="120"/>
        <w:jc w:val="both"/>
        <w:rPr/>
      </w:pPr>
      <w:r>
        <w:rPr/>
        <w:t>9.1.1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sz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 представленный в составе заявки документ не подписан руководителем и не скреплен печатью.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  <w:t>10. Заявки на участие в аукционе по лоту № 5 были представлены следующими участниками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5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3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498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2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Ульяновская,  д. 48, кв. 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9.02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2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1. Аукционная комиссия рассмотрела заявки на участие в аукционе по лоту № 5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0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11. Заявок на участие в аукционе по лоту № 6 подано не было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>
          <w:b/>
        </w:rPr>
        <w:t xml:space="preserve">Лот № 6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3.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11.1. В связи с тем, что не подано ни одной заявки на участие в аукционе, признать аукцион по лоту № 6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12. Заявок на участие в аукционе по лоту № 7 подано не было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>
          <w:b/>
        </w:rPr>
        <w:t xml:space="preserve">Лот № 7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12.1. В связи с тем, что не подано ни одной заявки на участие в аукционе, признать аукцион по лоту № 7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13. Заявки на участие в аукционе по лоту № 8 были представлены следующими участниками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8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443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2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rPr/>
            </w:pPr>
            <w:r>
              <w:rPr/>
              <w:t>ООО «Мега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38" w:right="-108" w:hanging="0"/>
              <w:rPr/>
            </w:pPr>
            <w:r>
              <w:rPr/>
              <w:t xml:space="preserve">153038, г. Иваново, пр-кт Строителей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40" w:right="-108" w:hanging="0"/>
              <w:rPr/>
            </w:pPr>
            <w:r>
              <w:rPr/>
              <w:t>д. 4, оф. 3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1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3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1. Аукционная комиссия рассмотрела заявки на участие в аукционе по лоту № 8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3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rPr/>
            </w:pPr>
            <w:r>
              <w:rPr/>
              <w:t>ООО «Мега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14. Заявок на участие в аукционе по лоту № 9 подано не было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>
          <w:b/>
        </w:rPr>
        <w:t xml:space="preserve">Лот № 9. </w:t>
      </w:r>
      <w:r>
        <w:rPr/>
        <w:t>Выполнение работ по капитальному ремонту жилого фонда предприятий жилищного хозяйства (ремонт кровли). Количество объектов – 2.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14.1. В связи с тем, что не подано ни одной заявки на участие в аукционе, признать аукцион по лоту № 9 несостоявшимся (ч. 11 ст. 35  Федерального закона 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15. Заявка на участие в аукционе по лоту № 10 была представлена следующим участником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10. </w:t>
      </w:r>
      <w:r>
        <w:rPr/>
        <w:t>Выполнение работ по капитальному ремонту жилого фонда предприятий жилищного хозяйства (ремонт фасада). Количество объектов – 3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845"/>
        <w:gridCol w:w="4326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-стр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Вандыше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я о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9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Копия </w:t>
            </w:r>
            <w:r>
              <w:rPr>
                <w:bCs/>
                <w:sz w:val="20"/>
                <w:szCs w:val="20"/>
              </w:rPr>
              <w:t>платежного поручения от 21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5.1. Аукционная комиссия рассмотрела заявку на участие в аукционе по лоту № 10 на соответствие требованиям, установленным документацией об аукционе, и приняла решение:</w:t>
      </w:r>
    </w:p>
    <w:p>
      <w:pPr>
        <w:pStyle w:val="Normal"/>
        <w:spacing w:before="120" w:after="120"/>
        <w:jc w:val="both"/>
        <w:rPr/>
      </w:pPr>
      <w:r>
        <w:rPr/>
        <w:t>15.1.1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-строй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) п. 16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) 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подписаны руководителем и не скреплены печатью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) п. 3.7. «Подтверждение соответствия работ требованиям документации об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сведения о качестве работ (Форма № 4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16. Признать аукцион несостоявшимся по лотам №№ 2,3 в связи с тем, что только один участник размещения заказа, подавший заявку на участие в аукционе по данным лотам,  признан участником аукциона (ч. 5 ст. 36 Федерального закона 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7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2,3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7"/>
        <w:gridCol w:w="1820"/>
        <w:gridCol w:w="2005"/>
        <w:gridCol w:w="24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ул. Шубиных дом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ягкая кровля (линокром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Руслан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 д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ягкая кровля (линокром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р. Строителей д. 30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ягкая кровля (линокром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р. Текстильщиков д. 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ягкая кровля (линокром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ул. Новосельская дом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ягкая кровля (линокром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8. Признать аукцион несостоявшимся по лотам №№ 4,10 в связи с тем, что принято решение  об отказе в допуске к участию в аукционе единственных участников размещения заказа, подавших заявки на участие в аукционе по данным лотам (ч. 5 ст. 36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ind w:hanging="425"/>
        <w:jc w:val="both"/>
        <w:rPr>
          <w:sz w:val="2"/>
          <w:szCs w:val="2"/>
        </w:rPr>
      </w:pPr>
      <w:r>
        <w:rPr/>
        <w:t xml:space="preserve">       </w:t>
      </w:r>
      <w:r>
        <w:rPr/>
        <w:t>19. Аукцион по лотам №№ 5,8 состоится в сроки, указанные в извещении о проведении открытого аукциона.</w:t>
      </w:r>
    </w:p>
    <w:p>
      <w:pPr>
        <w:pStyle w:val="Normal"/>
        <w:spacing w:before="120" w:after="120"/>
        <w:ind w:hanging="425"/>
        <w:jc w:val="both"/>
        <w:rPr/>
      </w:pPr>
      <w:r>
        <w:rPr/>
        <w:t xml:space="preserve">       </w:t>
      </w:r>
      <w:r>
        <w:rPr/>
        <w:t xml:space="preserve">2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2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2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9.04.2008 № 2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268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уков Р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ев Н.М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Мега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околов В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ухова И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Арт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горян Н.Х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Русл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алоян Т.Р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Ви строй-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иноградов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4-29T17:39:00Z</cp:lastPrinted>
  <dcterms:modified xsi:type="dcterms:W3CDTF">2008-05-05T04:51:00Z</dcterms:modified>
  <cp:revision>483</cp:revision>
  <dc:subject/>
  <dc:title>ПРОТОКОЛ №___</dc:title>
</cp:coreProperties>
</file>