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/>
      </w:pPr>
      <w:r>
        <w:rPr>
          <w:b/>
          <w:szCs w:val="24"/>
        </w:rPr>
        <w:t>открытого аукциона № 23 от 09.04.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а Иванова информирует о внесении изменений в извещение о проведении открытого аукциона № 23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/>
        <w:t>Пункт «Предмет контракта» изложить в новой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периодических изданий  во 2 полугодии  2008 год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ля нужд МУК «Централизованная библиотечная система г. Иваново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332</w:t>
            </w:r>
            <w:r>
              <w:rPr>
                <w:szCs w:val="24"/>
              </w:rPr>
              <w:t xml:space="preserve"> наименования журналов и газет. Наименование, количество печатных изданий согласно приложению № 2 к документации об аукционе № 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4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9:00Z</dcterms:created>
  <dc:creator>Adm</dc:creator>
  <dc:description/>
  <cp:keywords/>
  <dc:language>en-US</dc:language>
  <cp:lastModifiedBy>0505</cp:lastModifiedBy>
  <cp:lastPrinted>2008-04-09T09:26:00Z</cp:lastPrinted>
  <dcterms:modified xsi:type="dcterms:W3CDTF">2008-04-10T12:35:00Z</dcterms:modified>
  <cp:revision>87</cp:revision>
  <dc:subject/>
  <dc:title> </dc:title>
</cp:coreProperties>
</file>