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30.04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985"/>
        <w:gridCol w:w="2723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Предмет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/>
                <w:smallCaps/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Заказчик</w:t>
            </w:r>
          </w:p>
        </w:tc>
      </w:tr>
      <w:tr>
        <w:trPr>
          <w:trHeight w:val="35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b/>
                <w:smallCaps/>
                <w:sz w:val="24"/>
                <w:szCs w:val="24"/>
              </w:rPr>
              <w:t>Поставка периодических изданий  во 2 полугодии  2008 года для нужд МУК «Централизованная библиотечная система г. Иваново». 332 наименования журналов и газ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570 000,00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МУК «Централизованная библиотечная система г. Иваново»</w:t>
            </w:r>
          </w:p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61 от 05.04.2008 и размещено на официальном сайте администрации города www.ivgoradm.r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jc w:val="lef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jc w:val="lef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jc w:val="lef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lef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lef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lef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Аношина Е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директор МУК ЦБС г. Иваново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3.</w:t>
        <w:tab/>
        <w:t>Процедура  рассмотрения  заявок  на  участие  в  аукционе проводилась  30.04.2008  в 15 часов 00 минут по адресу: г. Иваново, пл. Революции, д. 6, к. 416.</w:t>
      </w:r>
    </w:p>
    <w:p>
      <w:pPr>
        <w:pStyle w:val="Normal"/>
        <w:widowControl w:val="false"/>
        <w:spacing w:before="120" w:after="0"/>
        <w:ind w:left="425" w:hanging="425"/>
        <w:jc w:val="both"/>
        <w:rPr/>
      </w:pPr>
      <w:r>
        <w:rPr/>
        <w:t>4.</w:t>
        <w:tab/>
        <w:t>До окончания указанного в документации об аукционе срока подачи заявок на участие в аукционе 28.04.2008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30.04.2008  № 23.1).</w:t>
      </w:r>
    </w:p>
    <w:p>
      <w:pPr>
        <w:pStyle w:val="Normal"/>
        <w:widowControl w:val="false"/>
        <w:spacing w:before="120" w:after="0"/>
        <w:ind w:left="425" w:hanging="425"/>
        <w:jc w:val="both"/>
        <w:rPr/>
      </w:pPr>
      <w:r>
        <w:rPr/>
        <w:t>5.</w:t>
        <w:tab/>
        <w:t xml:space="preserve">Дополнительных заявок на участие в аукционе подано не было. Ни одна из заявок отозвана не была. 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68"/>
        <w:gridCol w:w="1637"/>
        <w:gridCol w:w="5103"/>
      </w:tblGrid>
      <w:tr>
        <w:trPr>
          <w:trHeight w:val="135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43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унитарное предприятие «Почт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» в лице филиала – Управления федеральной почтовой связи Ивановской обла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иска из единого государственного реестра юридических лиц от 30.01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чие документы, представленные по усмотрению участника размещения заказа.</w:t>
            </w:r>
          </w:p>
        </w:tc>
      </w:tr>
      <w:tr>
        <w:trPr>
          <w:trHeight w:val="243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 - Пресс Север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Normal"/>
              <w:spacing w:before="0" w:after="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16</w:t>
            </w:r>
          </w:p>
          <w:p>
            <w:pPr>
              <w:pStyle w:val="Normal"/>
              <w:spacing w:before="0" w:after="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Нотариально заверенная копия выписки из единого государственного реестра юридических лиц от 14.04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веренность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латежное поручение.</w:t>
            </w:r>
          </w:p>
          <w:p>
            <w:pPr>
              <w:pStyle w:val="Normal"/>
              <w:spacing w:before="0" w:after="0"/>
              <w:ind w:right="-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приняла решение: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7.1.Допустить к участию в аукционе и признать участником аукциона следующего участника 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13"/>
      </w:tblGrid>
      <w:tr>
        <w:trPr>
          <w:tblHeader w:val="true"/>
          <w:trHeight w:val="508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 - Пресс Север»</w:t>
            </w:r>
          </w:p>
        </w:tc>
      </w:tr>
      <w:tr>
        <w:trPr>
          <w:trHeight w:val="247" w:hRule="atLeast"/>
          <w:cantSplit w:val="true"/>
        </w:trPr>
        <w:tc>
          <w:tcPr>
            <w:tcW w:w="9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60" w:hanging="0"/>
        <w:jc w:val="both"/>
        <w:rPr/>
      </w:pPr>
      <w:r>
        <w:rPr/>
        <w:t>7.2.Отказать в допуске к участию в аукционе  следующему участнику  размещения заказа, подавшему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60" w:hanging="0"/>
        <w:jc w:val="both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447"/>
      </w:tblGrid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rPr/>
            </w:pPr>
            <w:r>
              <w:rPr>
                <w:b/>
                <w:smallCap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Федеральное государственное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smallCaps/>
                <w:sz w:val="22"/>
                <w:szCs w:val="22"/>
              </w:rPr>
              <w:t>унитарное предприятие «Почт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России» в лице филиала – Управления федеральной почтовой связи Ивановской области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1.В составе заявки на участие в аукционе отсутствует документ, подтверждающий полномочия лица на осуществление действий от имени участника размещения заказа (</w:t>
            </w:r>
            <w:r>
              <w:rPr>
                <w:b/>
                <w:smallCaps/>
                <w:sz w:val="22"/>
                <w:szCs w:val="22"/>
              </w:rPr>
              <w:t>п. 1 ч. 1 ст. 12 Федерального закона от 21 июля 2005  № 94-ФЗ</w:t>
            </w:r>
            <w:r>
              <w:rPr>
                <w:b/>
                <w:smallCap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b/>
                <w:smallCaps/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2. Заявка на участие в аукционе не соответствует требованиям документации об аукционе (</w:t>
            </w:r>
            <w:r>
              <w:rPr>
                <w:b/>
                <w:smallCaps/>
                <w:sz w:val="22"/>
                <w:szCs w:val="22"/>
              </w:rPr>
              <w:t>п. 4 ч. 1 ст. 12 Федерального закона от 21 июля 2005  № 94-ФЗ</w:t>
            </w:r>
            <w:r>
              <w:rPr>
                <w:b/>
                <w:smallCap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): </w:t>
            </w:r>
            <w:r>
              <w:rPr>
                <w:b/>
                <w:smallCaps/>
                <w:color w:val="000000"/>
                <w:sz w:val="22"/>
                <w:szCs w:val="22"/>
              </w:rPr>
              <w:t>п. 13 раздела 1.3. «Информационная карта аукциона»</w:t>
            </w:r>
            <w:r>
              <w:rPr>
                <w:b/>
                <w:smallCaps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mallCaps/>
                <w:color w:val="000000"/>
                <w:sz w:val="22"/>
                <w:szCs w:val="22"/>
              </w:rPr>
              <w:t>- документы, входящие в состав заявки не скреплены между собой должным образом, что не исключает случайное выпадение или перемещение страниц.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4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284" w:hanging="284"/>
        <w:jc w:val="both"/>
        <w:rPr/>
      </w:pPr>
      <w:r>
        <w:rPr/>
        <w:t xml:space="preserve"> </w:t>
      </w:r>
      <w:r>
        <w:rPr/>
        <w:t>8.Признать аукцион несостоявшимся  в связи с тем, что только один участник размещения заказа, признан участником аукциона  (ч. 5 ст. 36  Федерального закона  от 21 июля 2005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284" w:hanging="284"/>
        <w:jc w:val="both"/>
        <w:rPr/>
      </w:pPr>
      <w:r>
        <w:rPr/>
      </w:r>
    </w:p>
    <w:p>
      <w:pPr>
        <w:pStyle w:val="Normal"/>
        <w:spacing w:before="40" w:after="0"/>
        <w:ind w:left="284" w:hanging="284"/>
        <w:jc w:val="both"/>
        <w:rPr/>
      </w:pPr>
      <w:r>
        <w:rPr/>
        <w:t>9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обязан передать участнику  размещения заказа, признанному  единственным  участником  аукциона – ООО «Урал-Пресс Север»,  проект  муниципального  контракта, который составляется путем включения условий исполнения контракта, предложенных таким участником аукциона в заявке на участие в аукционе, в проект контракта, прилагаемого к документации об аукционе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 или по согласованной с указанным участником аукциона и не превышающей начальной (максимальной) цены контракта цене контракта (Приложение № 2 к протоколу рассмотрения заявок на участие в открытом аукционе от 30.04.2008 № 23.1).</w:t>
      </w:r>
    </w:p>
    <w:p>
      <w:pPr>
        <w:pStyle w:val="Normal"/>
        <w:spacing w:before="4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left="284" w:hanging="425"/>
        <w:jc w:val="both"/>
        <w:rPr/>
      </w:pPr>
      <w:r>
        <w:rPr/>
        <w:t xml:space="preserve">  </w:t>
      </w:r>
      <w:r>
        <w:rPr/>
        <w:t xml:space="preserve">10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83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1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Н. Аношин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№ 1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30.04.2008  № 2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418"/>
        <w:gridCol w:w="1701"/>
        <w:gridCol w:w="2409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Время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5.04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</w:rPr>
              <w:t>10</w:t>
            </w:r>
            <w:r>
              <w:rPr>
                <w:b/>
                <w:smallCaps/>
                <w:sz w:val="24"/>
                <w:szCs w:val="24"/>
                <w:lang w:val="en-US"/>
              </w:rPr>
              <w:t>: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бума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Управление ФП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Дьяченко С.В.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5.04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3</w:t>
            </w:r>
            <w:r>
              <w:rPr>
                <w:b/>
                <w:smallCaps/>
                <w:sz w:val="24"/>
                <w:szCs w:val="24"/>
                <w:lang w:val="en-US"/>
              </w:rPr>
              <w:t>:</w:t>
            </w:r>
            <w:r>
              <w:rPr>
                <w:b/>
                <w:smallCaps/>
                <w:sz w:val="24"/>
                <w:szCs w:val="24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бума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ООО «Урал-Пресс-Сев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Хрущева Т.Л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30.04.2008  № 23.1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 xml:space="preserve">Участник  размещения заказа: </w:t>
      </w:r>
      <w:r>
        <w:rPr/>
        <w:t>ООО «Урал - Пресс Север»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52"/>
        <w:gridCol w:w="2828"/>
        <w:gridCol w:w="1440"/>
        <w:gridCol w:w="1544"/>
        <w:gridCol w:w="2956"/>
      </w:tblGrid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з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екс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го наимен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агаемое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320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гументы и ф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гументы и фак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а и ее сек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а и ее секре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в школе-«Перв.се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в школе-«Перв.сент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газ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ст.Православная газ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ст.Православная газета.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ая газета «Пок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ая газета «Покров»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бе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Вес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Вест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-Вознесе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-Вознесенск</w:t>
            </w:r>
          </w:p>
        </w:tc>
      </w:tr>
      <w:tr>
        <w:trPr>
          <w:trHeight w:val="1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-П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-Прес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газ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-«Первое сен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-«Первое сентябр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-«Первое сен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-«Первое сентябр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е обозрение с пр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е обозрение с прил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е обоз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е обозр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рав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равд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«Первое сен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«Первое сентябр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аз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163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заготовки вп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заготовки впро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нами, женщ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нами, женщин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етей и подростк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ц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цве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ле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лечеб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газ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газета-</w:t>
            </w:r>
            <w:r>
              <w:rPr>
                <w:sz w:val="20"/>
                <w:szCs w:val="20"/>
                <w:lang w:val="en-US"/>
              </w:rPr>
              <w:t>Ex Li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газета-</w:t>
            </w:r>
            <w:r>
              <w:rPr>
                <w:sz w:val="20"/>
                <w:szCs w:val="20"/>
                <w:lang w:val="en-US"/>
              </w:rPr>
              <w:t>Ex Libri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мецкий язык-«Первое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мецкий язык-«Первое сентябр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и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и обществ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доровья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кра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+Норм.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+Норм.ак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«Первое сен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«Первое сентябр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Держа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Державн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Росс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пор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-Ин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-Инф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-«Перв.сент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-«Перв.сент.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514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-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-Иванов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ик-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ик-сред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Москоу Ньюс-</w:t>
            </w:r>
            <w:r>
              <w:rPr>
                <w:sz w:val="20"/>
                <w:szCs w:val="20"/>
                <w:lang w:val="en-US"/>
              </w:rPr>
              <w:t>Moscow Ne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Москоу Ньюс-</w:t>
            </w:r>
            <w:r>
              <w:rPr>
                <w:sz w:val="20"/>
                <w:szCs w:val="20"/>
                <w:lang w:val="en-US"/>
              </w:rPr>
              <w:t>Moscow News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чему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чему ?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-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-сказ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 и космонав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 и космонавт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Ателье </w:t>
            </w:r>
            <w:r>
              <w:rPr>
                <w:sz w:val="20"/>
                <w:szCs w:val="20"/>
                <w:lang w:val="en-US"/>
              </w:rPr>
              <w:t>Rundsh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Ателье </w:t>
            </w:r>
            <w:r>
              <w:rPr>
                <w:sz w:val="20"/>
                <w:szCs w:val="20"/>
                <w:lang w:val="en-US"/>
              </w:rPr>
              <w:t>Rundsha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ня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ня дом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пол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«Рос.газ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«Рос.газеты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здоров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здоров!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Bur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ial</w:t>
            </w:r>
            <w:r>
              <w:rPr>
                <w:sz w:val="20"/>
                <w:szCs w:val="20"/>
              </w:rPr>
              <w:t>/Мода для пол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Bur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ial</w:t>
            </w:r>
            <w:r>
              <w:rPr>
                <w:sz w:val="20"/>
                <w:szCs w:val="20"/>
              </w:rPr>
              <w:t>/Мода для полны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Bur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ial</w:t>
            </w:r>
            <w:r>
              <w:rPr>
                <w:sz w:val="20"/>
                <w:szCs w:val="20"/>
              </w:rPr>
              <w:t>/ Шить легко и бы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Bur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ial</w:t>
            </w:r>
            <w:r>
              <w:rPr>
                <w:sz w:val="20"/>
                <w:szCs w:val="20"/>
              </w:rPr>
              <w:t>/ Шить легко и быст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.:акты и 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.:акты и ко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ерховного суд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ерховного суда Р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труд. и соц.закон.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труд. и соц.закон.Р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тны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раст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ощь бухг.бюджетн.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ощь бухг.бюджетн.сфе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-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-Валенти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Твой ст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Твой сти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н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нот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 + Ф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 + Фи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ник МГ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цвет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цветовод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исторический журна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исторический журнал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стор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литерату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сихолог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атисти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со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соф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701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школьник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ве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везд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Следоп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Следопы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ваш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ваш компьюте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жем для детей: сп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жем для детей: спиц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-ваше хоб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-ваше хобб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для взрослых : сп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для взрослых : спиц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Би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Биограф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ологи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ология в школ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ГЕОленок/</w:t>
            </w:r>
            <w:r>
              <w:rPr>
                <w:sz w:val="20"/>
                <w:szCs w:val="20"/>
                <w:lang w:val="en-US"/>
              </w:rPr>
              <w:t>GEO</w:t>
            </w:r>
            <w:r>
              <w:rPr>
                <w:sz w:val="20"/>
                <w:szCs w:val="20"/>
              </w:rPr>
              <w:t>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ГЕОленок/</w:t>
            </w:r>
            <w:r>
              <w:rPr>
                <w:sz w:val="20"/>
                <w:szCs w:val="20"/>
                <w:lang w:val="en-US"/>
              </w:rPr>
              <w:t>GEO</w:t>
            </w:r>
            <w:r>
              <w:rPr>
                <w:sz w:val="20"/>
                <w:szCs w:val="20"/>
              </w:rPr>
              <w:t>лено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б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бу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Glamour</w:t>
            </w:r>
            <w:r>
              <w:rPr>
                <w:sz w:val="20"/>
                <w:szCs w:val="20"/>
              </w:rPr>
              <w:t>/Глам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Glamour</w:t>
            </w:r>
            <w:r>
              <w:rPr>
                <w:sz w:val="20"/>
                <w:szCs w:val="20"/>
              </w:rPr>
              <w:t>/Гламу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Gloria</w:t>
            </w:r>
            <w:r>
              <w:rPr>
                <w:sz w:val="20"/>
                <w:szCs w:val="20"/>
              </w:rPr>
              <w:t>/Гл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Gloria</w:t>
            </w:r>
            <w:r>
              <w:rPr>
                <w:sz w:val="20"/>
                <w:szCs w:val="20"/>
              </w:rPr>
              <w:t>/Глор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</w:rPr>
              <w:t>!/Да</w:t>
            </w:r>
            <w:r>
              <w:rPr>
                <w:sz w:val="20"/>
                <w:szCs w:val="20"/>
                <w:lang w:val="en-US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</w:rPr>
              <w:t>!/Да</w:t>
            </w:r>
            <w:r>
              <w:rPr>
                <w:sz w:val="20"/>
                <w:szCs w:val="20"/>
                <w:lang w:val="en-US"/>
              </w:rPr>
              <w:t>!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м 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м с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ы  «Иск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ы  «Искател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ы «С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ы «СМ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оман-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оман-газ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циклопедия.Аи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циклопедия.АиФ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мо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моде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ней для малы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ней для малыш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советы.Домашний до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советы.Домашний докт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Сад.О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Сад.Огор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оч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оча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энциклопедия для В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энциклопедия для Ва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.Для любителей ко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.Для любителей коше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.Для любителей соб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.Для любителей соба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на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народ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.Журнал фанта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.Журнал фантасти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ек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екре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ое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ое здоровь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ст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стари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а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ая Росс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изучающих анг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изучающих англ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Московской Патриарх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Московской Патриархи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ул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улем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й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й рома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Natu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>/Здоровье от при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Natu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>/Здоровье от прир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шк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школьн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вопро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вопрос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да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-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-сил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ваше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вашего дом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литер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литерератур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+ Метод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+ Методич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э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э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атель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журн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 для 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 для ш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соврем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современност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н ис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н истор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у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ый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ый отв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тавр.Исторический бестсел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тавр.Исторический бестселле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ар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,нотки и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,нотки и игруш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Караван истор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Караван историй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кс «Человек  Па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кс «Человек  Паук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КомпьютерПресс+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КомпьютерПресс+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Comopolitan</w:t>
            </w:r>
            <w:r>
              <w:rPr>
                <w:sz w:val="20"/>
                <w:szCs w:val="20"/>
              </w:rPr>
              <w:t xml:space="preserve">/Космополит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Comopolitan</w:t>
            </w:r>
            <w:r>
              <w:rPr>
                <w:sz w:val="20"/>
                <w:szCs w:val="20"/>
              </w:rPr>
              <w:t>/Космополите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е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е кварти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Красота 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Красота 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здоровь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 плю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 плю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-рукоде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-рукодел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.Добрые со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.Добрые сове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.Мо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.Мой ребено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.Мой уют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.Мой уютный до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школе +Уроки 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школе +Уроки ли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Логис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Логис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управл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и Песни. Интересные ис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и Песни. Интересные исто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 России и за рубе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 России и за рубежо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ил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жизн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ки Ма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ки Мау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библи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библиограф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«Иск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«Искател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Мир ПК + 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Мир ПК + 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фантастики +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фантастики +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 и междун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 и междуна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ст-констру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ст-конструкт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роха и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роха и 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рекрасны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рекрасный са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гвар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гвард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школ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врем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жизн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2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али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алитр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 просве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 просвещени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л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н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бразова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рели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религ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National geographic</w:t>
            </w:r>
            <w:r>
              <w:rPr>
                <w:sz w:val="20"/>
                <w:szCs w:val="20"/>
              </w:rPr>
              <w:t xml:space="preserve">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National geographic</w:t>
            </w:r>
            <w:r>
              <w:rPr>
                <w:sz w:val="20"/>
                <w:szCs w:val="20"/>
              </w:rPr>
              <w:t xml:space="preserve"> Росс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соврем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современ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N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-Иваново-Вознесен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N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-Иваново-Вознес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усадь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усадьб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насле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наслед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й библ.адво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й библ.адвока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 новейш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 новейшая истор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New Times/ </w:t>
            </w:r>
            <w:r>
              <w:rPr>
                <w:sz w:val="20"/>
                <w:szCs w:val="20"/>
              </w:rPr>
              <w:t>Нов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New Times/ </w:t>
            </w:r>
            <w:r>
              <w:rPr>
                <w:sz w:val="20"/>
                <w:szCs w:val="20"/>
              </w:rPr>
              <w:t>Нов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литературное обоз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литературное обозр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и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ный альб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ный альбом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.науки и совре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.науки и совреме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е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м , танцуем и рису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м , танцуем и рисуе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Полдень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Полдень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.Политич.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.Политич.исслед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лас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вестник г.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вестник г.Иванов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бесед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ории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ории в школ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  , фант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  , фантаст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сс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 «С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 «Свет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.+Ц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.+Цве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 How</w:t>
            </w:r>
            <w:r>
              <w:rPr>
                <w:sz w:val="20"/>
                <w:szCs w:val="20"/>
              </w:rPr>
              <w:t xml:space="preserve"> / Прически са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 How</w:t>
            </w:r>
            <w:r>
              <w:rPr>
                <w:sz w:val="20"/>
                <w:szCs w:val="20"/>
              </w:rPr>
              <w:t xml:space="preserve"> / Прически само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ква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кваши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рецепты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рецепты здоровь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библ.шк.библ.Вы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библ.шк.библ.Вып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.Новые книги для библи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.Новые книги для библио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дная  звезда.Школ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дная  звезда.Школ.чт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ц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юб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юби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и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Технолог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с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с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 с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 сло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к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-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-газ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Роман-журнал ХХ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Роман-журнал ХХ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ве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о и Джуль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о и Джульет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юст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юстиц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эконом. 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эконом. журн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ХХ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ХХ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До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искусств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и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ина.+Спец. Выпуски жур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ина.+Спец. Выпуски журнал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и о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и огор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/</w:t>
            </w:r>
            <w:r>
              <w:rPr>
                <w:sz w:val="20"/>
                <w:szCs w:val="20"/>
                <w:lang w:val="en-US"/>
              </w:rPr>
              <w:t xml:space="preserve"> 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/</w:t>
            </w:r>
            <w:r>
              <w:rPr>
                <w:sz w:val="20"/>
                <w:szCs w:val="20"/>
                <w:lang w:val="en-US"/>
              </w:rPr>
              <w:t xml:space="preserve"> Sandr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Санитарные правила,нормы…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Санитарные правила,нормы…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мыс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мыс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й сам.Изд.»Зн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й сам.Изд.»Знание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н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нов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т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дней.ТВ-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дней.ТВ-программ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ка.Правосл.женск.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ка.Правосл.женск.журн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.Иван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.Иван.обл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ств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ства Р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бухг. бюдж.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бухг. бюдж.сфе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.гуманитарные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.гуманитарные зн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директора театра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директора театра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рук.бюджетн. ор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рук.бюджетн. ор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 (Советы потребител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 (Советы потребителям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мериди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меридиа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и реперту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и репертуа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Сюзанна-вязание / </w:t>
            </w:r>
            <w:r>
              <w:rPr>
                <w:sz w:val="20"/>
                <w:szCs w:val="20"/>
                <w:lang w:val="en-US"/>
              </w:rPr>
              <w:t>Susanna</w:t>
            </w:r>
            <w:r>
              <w:rPr>
                <w:sz w:val="20"/>
                <w:szCs w:val="20"/>
              </w:rPr>
              <w:t xml:space="preserve"> вя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Сюзанна-вязание / </w:t>
            </w:r>
            <w:r>
              <w:rPr>
                <w:sz w:val="20"/>
                <w:szCs w:val="20"/>
                <w:lang w:val="en-US"/>
              </w:rPr>
              <w:t>Susanna</w:t>
            </w:r>
            <w:r>
              <w:rPr>
                <w:sz w:val="20"/>
                <w:szCs w:val="20"/>
              </w:rPr>
              <w:t xml:space="preserve"> вяза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Сюзанна-рукоделие /</w:t>
            </w:r>
            <w:r>
              <w:rPr>
                <w:sz w:val="20"/>
                <w:szCs w:val="20"/>
                <w:lang w:val="en-US"/>
              </w:rPr>
              <w:t>Susanna</w:t>
            </w:r>
            <w:r>
              <w:rPr>
                <w:sz w:val="20"/>
                <w:szCs w:val="20"/>
              </w:rPr>
              <w:t xml:space="preserve"> 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Сюзанна-рукоделие /</w:t>
            </w:r>
            <w:r>
              <w:rPr>
                <w:sz w:val="20"/>
                <w:szCs w:val="20"/>
                <w:lang w:val="en-US"/>
              </w:rPr>
              <w:t>Susanna</w:t>
            </w:r>
            <w:r>
              <w:rPr>
                <w:sz w:val="20"/>
                <w:szCs w:val="20"/>
              </w:rPr>
              <w:t xml:space="preserve"> рук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-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- молодеж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и Джер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и Джерр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а и ком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а и комп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Оли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Олим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нижной полки:Журн.для би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нижной полки:Журн.для библ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Oops</w:t>
            </w:r>
            <w:r>
              <w:rPr>
                <w:sz w:val="20"/>
                <w:szCs w:val="20"/>
              </w:rPr>
              <w:t>/Упс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Oops</w:t>
            </w:r>
            <w:r>
              <w:rPr>
                <w:sz w:val="20"/>
                <w:szCs w:val="20"/>
              </w:rPr>
              <w:t>/Упс!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а.Православный 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а.Православный журн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Фузз/</w:t>
            </w:r>
            <w:r>
              <w:rPr>
                <w:sz w:val="20"/>
                <w:szCs w:val="20"/>
                <w:lang w:val="en-US"/>
              </w:rPr>
              <w:t>Fuz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Фузз/</w:t>
            </w:r>
            <w:r>
              <w:rPr>
                <w:sz w:val="20"/>
                <w:szCs w:val="20"/>
                <w:lang w:val="en-US"/>
              </w:rPr>
              <w:t>Fuzz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Хакер+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Хакер+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Hard-n-Soft</w:t>
            </w:r>
            <w:r>
              <w:rPr>
                <w:sz w:val="20"/>
                <w:szCs w:val="20"/>
              </w:rPr>
              <w:t>/Хард-н-Со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Hard-n-Soft</w:t>
            </w:r>
            <w:r>
              <w:rPr>
                <w:sz w:val="20"/>
                <w:szCs w:val="20"/>
              </w:rPr>
              <w:t>/Хард-н-Соф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и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и прав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ки краев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ки краевед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еем прави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еем правиль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ый клуб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ако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тру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развлечь г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развлечь гост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Chip+DVD</w:t>
            </w:r>
            <w:r>
              <w:rPr>
                <w:sz w:val="20"/>
                <w:szCs w:val="20"/>
              </w:rPr>
              <w:t xml:space="preserve">/Чип+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Chip+DVD</w:t>
            </w:r>
            <w:r>
              <w:rPr>
                <w:sz w:val="20"/>
                <w:szCs w:val="20"/>
              </w:rPr>
              <w:t xml:space="preserve">/Чип+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вме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вмест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учимся,игр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учимся,играе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ового в науке и тех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ового в науке и техник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при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приключ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Shape</w:t>
            </w:r>
            <w:r>
              <w:rPr>
                <w:sz w:val="20"/>
                <w:szCs w:val="20"/>
              </w:rPr>
              <w:t>/Шейп.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Shape</w:t>
            </w:r>
            <w:r>
              <w:rPr>
                <w:sz w:val="20"/>
                <w:szCs w:val="20"/>
              </w:rPr>
              <w:t>/Шейп. Форм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ч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жизнь с прил.Арх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жизнь с прил.Архи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 пла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 плане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тех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удож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удож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ру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руди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. 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. для все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консультант с пр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консультант с прил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93. Ахмад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93. Ахмадова Ю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94. Фом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94. Фомина А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95. Пашин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95. Пашин А.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96. Давыд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96. Давыдова И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98. Ивашкин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98. Ивашкин С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99. Арутюн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Библ.Вып.99. Арутюнов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100. Авраева Ю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100. Авраева Ю.Б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101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uts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e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uts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eativ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2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Web">
    <w:name w:val="Обычный (Web) Знак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шрифт"/>
    <w:qFormat/>
    <w:rPr/>
  </w:style>
  <w:style w:type="character" w:styleId="VisitedInternetLink">
    <w:name w:val="FollowedHyperlink"/>
    <w:basedOn w:val="Style5"/>
    <w:rPr>
      <w:rFonts w:ascii="Tahoma" w:hAnsi="Tahoma" w:cs="Tahoma"/>
      <w:color w:val="80008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аздел"/>
    <w:basedOn w:val="Normal"/>
    <w:qFormat/>
    <w:pPr>
      <w:numPr>
        <w:ilvl w:val="0"/>
        <w:numId w:val="5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Часть"/>
    <w:basedOn w:val="Normal"/>
    <w:qFormat/>
    <w:pPr>
      <w:numPr>
        <w:ilvl w:val="0"/>
        <w:numId w:val="5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15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autoSpaceDE w:val="true"/>
      <w:spacing w:before="0" w:after="60"/>
      <w:ind w:left="643" w:hanging="360"/>
      <w:jc w:val="both"/>
    </w:pPr>
    <w:rPr>
      <w:szCs w:val="20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widowControl/>
      <w:numPr>
        <w:ilvl w:val="0"/>
        <w:numId w:val="7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7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2"/>
      </w:numPr>
      <w:spacing w:before="0" w:after="0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900" w:leader="none"/>
      </w:tabs>
      <w:autoSpaceDE w:val="true"/>
      <w:spacing w:before="0" w:after="60"/>
      <w:jc w:val="both"/>
    </w:pPr>
    <w:rPr/>
  </w:style>
  <w:style w:type="paragraph" w:styleId="Style19">
    <w:name w:val="Тендерные данные"/>
    <w:basedOn w:val="Normal"/>
    <w:qFormat/>
    <w:pPr>
      <w:tabs>
        <w:tab w:val="clear" w:pos="720"/>
        <w:tab w:val="left" w:pos="1985" w:leader="none"/>
      </w:tabs>
      <w:autoSpaceDE w:val="true"/>
      <w:spacing w:before="120" w:after="6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Текст"/>
    <w:basedOn w:val="Normal"/>
    <w:qFormat/>
    <w:pPr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autoSpaceDE w:val="true"/>
      <w:spacing w:before="0" w:after="60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0">
    <w:name w:val="font0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31">
    <w:name w:val="xl31"/>
    <w:basedOn w:val="Normal"/>
    <w:qFormat/>
    <w:pPr>
      <w:autoSpaceDE w:val="true"/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autoSpaceDE w:val="true"/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autoSpaceDE w:val="true"/>
      <w:spacing w:before="100" w:after="100"/>
    </w:pPr>
    <w:rPr/>
  </w:style>
  <w:style w:type="paragraph" w:styleId="Xl45">
    <w:name w:val="xl45"/>
    <w:basedOn w:val="Normal"/>
    <w:qFormat/>
    <w:pPr>
      <w:autoSpaceDE w:val="true"/>
      <w:spacing w:before="100" w:after="10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9">
    <w:name w:val="xl49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4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4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4"/>
      </w:numPr>
      <w:suppressAutoHyphens w:val="true"/>
      <w:autoSpaceDE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4"/>
      </w:numPr>
      <w:autoSpaceDE w:val="true"/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tabs>
        <w:tab w:val="clear" w:pos="720"/>
        <w:tab w:val="left" w:pos="2070" w:leader="none"/>
      </w:tabs>
      <w:autoSpaceDE w:val="true"/>
      <w:spacing w:before="0" w:after="0"/>
      <w:ind w:left="180" w:right="-102" w:hanging="0"/>
    </w:pPr>
    <w:rPr>
      <w:spacing w:val="-6"/>
      <w:kern w:val="2"/>
      <w:sz w:val="16"/>
      <w:szCs w:val="20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color w:val="461201"/>
    </w:rPr>
  </w:style>
  <w:style w:type="paragraph" w:styleId="Style24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02:00Z</dcterms:created>
  <dc:creator>Корунова</dc:creator>
  <dc:description/>
  <cp:keywords/>
  <dc:language>en-US</dc:language>
  <cp:lastModifiedBy>0505</cp:lastModifiedBy>
  <cp:lastPrinted>2008-04-30T16:04:00Z</cp:lastPrinted>
  <dcterms:modified xsi:type="dcterms:W3CDTF">2008-04-30T12:30:00Z</dcterms:modified>
  <cp:revision>166</cp:revision>
  <dc:subject/>
  <dc:title>ПРОТОКОЛ №___</dc:title>
</cp:coreProperties>
</file>