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3060" w:leader="none"/>
        </w:tabs>
        <w:spacing w:before="120" w:after="0"/>
        <w:ind w:right="75" w:hanging="0"/>
        <w:jc w:val="both"/>
        <w:rPr/>
      </w:pPr>
      <w:r>
        <w:rPr>
          <w:b/>
        </w:rPr>
        <w:t>Вопрос.</w:t>
      </w:r>
      <w:r>
        <w:rPr/>
        <w:t xml:space="preserve"> Какие сведения должны быть представлены в форме № 4 «</w:t>
      </w:r>
      <w:r>
        <w:rPr>
          <w:caps/>
        </w:rPr>
        <w:t>с</w:t>
      </w:r>
      <w:r>
        <w:rPr/>
        <w:t>ведения о качестве работ» по показателю «</w:t>
      </w:r>
      <w:r>
        <w:rPr>
          <w:bCs/>
        </w:rPr>
        <w:t>Качество работ»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Ответ.</w:t>
      </w:r>
      <w:r>
        <w:rPr/>
        <w:t xml:space="preserve"> В форме № 4 «Сведения о качестве работ» по показателю «Качество работ» в пункте «Данные участника размещения заказа» должна содержаться информация о </w:t>
      </w:r>
      <w:r>
        <w:rPr>
          <w:b/>
        </w:rPr>
        <w:t>согласии</w:t>
      </w:r>
      <w:r>
        <w:rPr/>
        <w:t xml:space="preserve"> участника размещения заказа выполнить работы в полном объеме в соответствии с требованиями, указанными в проекте муниципального контракта, а также технической части документации об аукционе (требования к безопасности выполняемых работ, требования к гарантийному сроку выполненных работ и др.). В данном пункте могут быть указаны сведения о действующей у участника размещения заказа системе контроля качества за выполняемыми работами. Участник размещения заказа по своему усмотрению может представлять любую информацию, положительно его характеризующую и подтверждающую возможность качественного выполнения работ. Сведения могут быть представлены в виде приложений к Форме №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1" w:gutter="0" w:header="0" w:top="97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0:00Z</dcterms:created>
  <dc:creator>0505</dc:creator>
  <dc:description/>
  <cp:keywords/>
  <dc:language>en-US</dc:language>
  <cp:lastModifiedBy>0505</cp:lastModifiedBy>
  <cp:lastPrinted>2008-04-22T12:58:00Z</cp:lastPrinted>
  <dcterms:modified xsi:type="dcterms:W3CDTF">2008-04-23T08:02:00Z</dcterms:modified>
  <cp:revision>5</cp:revision>
  <dc:subject/>
  <dc:title>Вопрос № 1: Какие сведения должны быть представлены в форме № 4 «Сведения о качестве работ» по показателю «Качество работ»</dc:title>
</cp:coreProperties>
</file>